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: «Исполнительский анализ народной пес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 этот вопрос включаются все знания, которые вы получили на расшифровке, фольклорном ансамбле, хоре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омните, как мы анализируем песню? Три срез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нограф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этический тек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срез еще делится на несколько разде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Этнография:</w:t>
      </w:r>
      <w:r>
        <w:rPr>
          <w:sz w:val="28"/>
          <w:szCs w:val="28"/>
        </w:rPr>
        <w:t xml:space="preserve"> кто исполняет, когда исполняет, если это обрядовая песня – с каким этапом обряда она связана и т.д. Песня может сопровождаться движением, просто какими-то действиями, предполагает использование ритуальных предметов и т.д. Надеюсь, вы понимаете, что так или иначе это выводит нас на особенности испол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этический текст</w:t>
      </w:r>
      <w:r>
        <w:rPr>
          <w:sz w:val="28"/>
          <w:szCs w:val="28"/>
        </w:rPr>
        <w:t>: семантика текста, диалектные особенности, ритмика стиха (если это влияет на музыку, как в удмуртских песня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текст анализируется</w:t>
      </w:r>
      <w:r>
        <w:rPr>
          <w:sz w:val="28"/>
          <w:szCs w:val="28"/>
        </w:rPr>
        <w:t xml:space="preserve"> на ладовом, ритмическом уровнях, и, наконец, исполнительском. Добравшись до исполнительского уровня. надо проанализировать подачу звука, тембровые характеристики. сообые исполнительские приемы. Если это многоголосие – особенности совместного п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таким образом проанализировать одну из песен, которую вы брали на исполнение концертно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46:00Z</dcterms:created>
  <dc:creator>Вера</dc:creator>
  <dc:description/>
  <cp:keywords/>
  <dc:language>en-US</dc:language>
  <cp:lastModifiedBy>User Windows</cp:lastModifiedBy>
  <dcterms:modified xsi:type="dcterms:W3CDTF">2020-05-25T15:58:00Z</dcterms:modified>
  <cp:revision>2</cp:revision>
  <dc:subject/>
  <dc:title/>
</cp:coreProperties>
</file>