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176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3.02.06 Хоровое дирижирование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9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дифференцированию зач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Структура дифференцированного зачета</w:t>
      </w:r>
    </w:p>
    <w:p>
      <w:pPr>
        <w:pStyle w:val="Normal"/>
        <w:spacing w:lineRule="auto" w:line="360"/>
        <w:rPr/>
      </w:pPr>
      <w:r>
        <w:rPr/>
        <w:t>1 Тест по материалу всего курса</w:t>
      </w:r>
    </w:p>
    <w:p>
      <w:pPr>
        <w:pStyle w:val="Normal"/>
        <w:spacing w:lineRule="auto" w:line="360"/>
        <w:rPr/>
      </w:pPr>
      <w:r>
        <w:rPr/>
        <w:t>2. Анализ формы на слух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вто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ая функция части присутствует в произведении всегда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ля какого типа изложения характерна гармоническая неустойчивость, обилие половинных и прерванных кадансов, эллиптические обороты, секвенцирование, отсутствие цельной формы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из частей формы могут встретиться все три типа изложения музыкального материал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средства музыкальной выразительности характерны для первоначального показа музыкальной темы?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именьшая форма в гомофонной музыке, выражающая законченную музыкальную мысль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период, если в заключительной каденции происходит остановка на доминант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то такое вторгающаяся каденци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ле какой каденции в периоде бывает расширение (дополнение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схемой (количество тактов) можно отобразить органическую неквадратнос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влияет на структурный признак периода прерванная каденци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ой признак простых фор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ой признак сложных фор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ются простые двухчастные и трехчастные формы?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Какой форме соответствует схема: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 xml:space="preserve">       </w:t>
      </w:r>
      <w:r>
        <w:rPr/>
        <w:t>а       в        а</w:t>
      </w:r>
    </w:p>
    <w:p>
      <w:pPr>
        <w:pStyle w:val="Normal"/>
        <w:spacing w:lineRule="auto" w:line="336"/>
        <w:ind w:firstLine="360"/>
        <w:jc w:val="both"/>
        <w:rPr/>
      </w:pPr>
      <w:r>
        <w:rPr/>
        <w:t>тт 4+4     6        4+4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Какой форме соответствует схема: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 xml:space="preserve">      </w:t>
      </w:r>
      <w:r>
        <w:rPr/>
        <w:t>а       в а</w:t>
      </w:r>
    </w:p>
    <w:p>
      <w:pPr>
        <w:pStyle w:val="Normal"/>
        <w:spacing w:lineRule="auto" w:line="336"/>
        <w:ind w:firstLine="360"/>
        <w:jc w:val="both"/>
        <w:rPr/>
      </w:pPr>
      <w:r>
        <w:rPr/>
        <w:t>тт 4+4     4 4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Какой форме соответствует схема: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 xml:space="preserve">       </w:t>
      </w:r>
      <w:r>
        <w:rPr/>
        <w:t xml:space="preserve">а          в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>тт 4+4     4+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форме соответствует схема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A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форме соответствует схема А А</w:t>
      </w:r>
      <w:r>
        <w:rPr>
          <w:vertAlign w:val="subscript"/>
        </w:rPr>
        <w:t>1</w:t>
      </w:r>
      <w:r>
        <w:rPr/>
        <w:t xml:space="preserve"> А</w:t>
      </w:r>
      <w:r>
        <w:rPr>
          <w:vertAlign w:val="subscript"/>
        </w:rPr>
        <w:t>2</w:t>
      </w:r>
      <w:r>
        <w:rPr/>
        <w:t xml:space="preserve"> А</w:t>
      </w:r>
      <w:r>
        <w:rPr>
          <w:vertAlign w:val="subscript"/>
        </w:rPr>
        <w:t>3</w:t>
      </w:r>
      <w:r>
        <w:rPr/>
        <w:t xml:space="preserve"> 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авьте схему рондо-сонаты, используя в схеме три уровня: рондо, соната, тональный пла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Разновидность простой двухчастной формы типа «запев-припев», которая часто применяется в массовых песн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Разновидность полифонии, в которой другой голос повторяет  тему, только что прозвучавшую ранее в другом голо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новидность сложной трехчастной формы, которая используется в старинной ар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новидность сложной  трехчастной формы, которая часто используется в менуэта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ажите хронологические рамки полифонии строгого пись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ажите хронологические рамки полифонии свободного пись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ишите схему вертикально-подвижного контрапун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ишите схему горизонтально-подвижного контрапун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простой контрапунк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сложный контрапунк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в принцип обозначения интервалов, предложенный С.И.Танеевы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цифрой обозначается октава по системе С.И.Танеев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вступление голосов, «сжатое» по времен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в фуге музыкальное построение между проведениями тем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В какой тональности проводится ответ в экспозиции фуг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акими длительностями нужно провести тему в увеличении, если в первоначальном проведении она излагается четвертя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фуга на две тем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Сколько дополнительных проведений темы необходимо сделать после экспозиции, чтобы образовалась контрэкспозиц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стретт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ые композиционные элементы фуг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азновидность контрапункта, в котором голоса двигаются,  меняясь местами: верхний становится нижним, а нижний – верхни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тип периода характерен для эпохи барокко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какой тональности проводится ПП в экспозиции классической сонатной формы, если ГП в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какой тональности проводится ПП в экспозиции классической сонатной формы, если ГП написана в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еприза, в которой пропущена какая-либо парт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еприза, которая начинается с ГП в субдоминантовой тональнос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«ложная реприза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аздел разработки, предшествующий наступлению реприз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какой эпохи формы характерно слияние в сонатной форме главной партии со связующей, а побочной – с заключительно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ип изложения характерен для связующей парт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еприза, в которой «переставлены» местами ГП и ПП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ая из двух партий (главная или побочная) чаще имеет больший объем и протяженность в классической сонатной форм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пример из музыки на использование вступления в сонатной фор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приемы развития в разработ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небольшая сонат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форме чаще всего написаны сонаты Д.Скарлат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м инструментальном жанре в сонатном аллегро используются две экспози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 какой разновидности форм относится форма </w:t>
      </w:r>
      <w:r>
        <w:rPr>
          <w:lang w:val="en-US"/>
        </w:rPr>
        <w:t>Ari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Capo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ой признак Три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акая реприза чаще всего бывает в сложной трехчастной форме с эпизодо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е количество частей  характерно для формы старинного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во происхождение формы старинного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ем определяется количество частей в вокальном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их вариациях в теме может поменяться форм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соотносятся границы темы и границы разделов в вариациях на </w:t>
      </w:r>
      <w:r>
        <w:rPr>
          <w:lang w:val="en-US"/>
        </w:rPr>
        <w:t>basso</w:t>
      </w:r>
      <w:r>
        <w:rPr/>
        <w:t>-</w:t>
      </w:r>
      <w:r>
        <w:rPr>
          <w:lang w:val="en-US"/>
        </w:rPr>
        <w:t>ostinato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какой эпохи характерны фигурационные вариа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вариации называют «глинкинскими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ля какого жанра характерна форма вариаций на </w:t>
      </w:r>
      <w:r>
        <w:rPr>
          <w:lang w:val="en-US"/>
        </w:rPr>
        <w:t>basso</w:t>
      </w:r>
      <w:r>
        <w:rPr/>
        <w:t>-</w:t>
      </w:r>
      <w:r>
        <w:rPr>
          <w:lang w:val="en-US"/>
        </w:rPr>
        <w:t>ostinato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ведите пример типизированной темы для вариаций на </w:t>
      </w:r>
      <w:r>
        <w:rPr>
          <w:lang w:val="en-US"/>
        </w:rPr>
        <w:t>basso</w:t>
      </w:r>
      <w:r>
        <w:rPr/>
        <w:t>-</w:t>
      </w:r>
      <w:r>
        <w:rPr>
          <w:lang w:val="en-US"/>
        </w:rPr>
        <w:t>ostinato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акой музыкальный склад характерен для  старинных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форме чаще всего пишется тема для классических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разновидности вариационной формы в вариациях не меняется форм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емп характерен для темы орнаментальных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едите пример вариаций на заимствованную те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оригинальная тема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диминуировани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м темпе обычно пишется последняя вариация в классическом вариационном цикл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м образом могут быть построены двойные вариа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ходит ли менуэт в основную структуру барочной танцевальной сюиты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ые танцы старинной танцевальной сюиты эпохи барокко в правильной последова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в основной композиционный принцип барочных форм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ая часть сонатного цикла часто пишется в форме классического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тип тематизма характерен для рондо венских классиков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тональный план старинной двухчастной фор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числите жанровые и темповые обозначения частей сонатно-симфонического цик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разновидность смешанной формы, которая часто используется в оперных ариях или в рапсод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то из композиторов-романтиков является основоположником сонатно-циклической форм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ип вариаций часто используется, если в основу положена народная песн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их формах может быть написана медленная часть сонатно-симфонического цикл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тип преобразования полифонической темы предполагает ее изложение «задом наперед»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ифоническая техника, в которой имитируется не только начало темы, но и ее продолжение (не менее двух отделов тем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ип преобразования полифонической темы предполагает ее изложение в «перевернутом», зеркальном вид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бывают типы ответов в фуг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мелодия, которая сопровождает второе проведение темы в фуг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ишите монограмму И.С.Бах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ва общая функциональная формула построения тонального плана в классических форм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их формах может встречаться эпизод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формы могут строиться на двух тем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зовите формы, которые сформировались из исполнительских традиц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техника сочинения в музыке ХХ века, основанная на использовании темброво-красочных звучносте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композиторская техника ХХ века, основанная на свободе выбора исполнителей?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для самостоятельной работы</w:t>
      </w:r>
    </w:p>
    <w:p>
      <w:pPr>
        <w:pStyle w:val="Normal"/>
        <w:spacing w:lineRule="auto" w:line="360"/>
        <w:jc w:val="center"/>
        <w:rPr/>
      </w:pPr>
      <w:r>
        <w:rPr/>
        <w:t>Назовите музыкальную форму, в которой написано указанное произведение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84"/>
        <w:gridCol w:w="6660"/>
      </w:tblGrid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Александров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имн Росс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rucifixus</w:t>
            </w:r>
            <w:r>
              <w:rPr/>
              <w:t xml:space="preserve">»из Мессы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moll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Партиты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Прелюдия до минор, </w:t>
            </w:r>
            <w:r>
              <w:rPr>
                <w:lang w:val="en-US"/>
              </w:rPr>
              <w:t>II</w:t>
            </w:r>
            <w:r>
              <w:rPr/>
              <w:t xml:space="preserve"> том ХТ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Шутка» из оркестровой сюиты си мин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К Элизе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оната № 8, </w:t>
            </w: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оната № 8, фина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ородин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Спящая княжн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ендель Г.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ассакалия соль мин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линка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Камаринска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линка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ерсидский хор из оперы «Руслан и Людмил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риг Э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В пещере горного корол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риг Э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Пер Гюнт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Дакен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Кукушк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Лист 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Прелюды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Kyrie eleison</w:t>
            </w:r>
            <w:r>
              <w:rPr/>
              <w:t xml:space="preserve"> из «Реквием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Дуэттино Дон Жуана и Церлины из оперы «Дон Жуан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Маленькая ночная серена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имфония № 40, </w:t>
            </w: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имфония № 40, Менуэ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оната Ля мажор, 1 часть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Увертюра к опере «Свадьба Фигаро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усоргский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есня Варлаама из оперы «Борис Годунов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Огиньский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олонез ля мин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ахельбель 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Канон Ре маж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ерселл 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лач Дидоны из оперы «Дидона и Эней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рокофье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Болтунь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рокофье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Джульетта-девочка» из сюиты «Ромео и Джульетт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вель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Болеро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мо Ж.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Тамбурин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хманино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Вариации на тему Паганини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хманино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Романс «Весенние воды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хманино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1 часть Концерта для фортепиано с оркестром №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имский–Корсаков 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Колыбельная песня Волховы из оперы «Садко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имский–Корсаков 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Шехераза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оссини Дж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Увертюра к опере «Севильский цирюльник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Свиридов 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Романс из музыки к к/ф «Метель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Сен-Санс К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Лебедь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1 часть Концерта для фортепиано с оркестром №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Неаполитанская песенк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Дуэт «Враги» из оперы «Евгений Онегин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Баркарола» из цикла «Времена го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Вальс из цикла «Детский альбом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У камелька» из цикла «Времена го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«Сладкая греза» из цикла «Детский альбом»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инная французская песенка из цикла «Детский альбом»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Святки» из цикла «Времена го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Шопен 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релюдия Ля маж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Шуман Р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Карнавал»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по анализу композиционных особенностей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музыкального произ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Прослушайте произведение с нотами в руках, затем проиграйте его на инструменте (по возможности целиком, при затруднении – мелодию). </w:t>
      </w:r>
    </w:p>
    <w:p>
      <w:pPr>
        <w:pStyle w:val="Normal"/>
        <w:spacing w:lineRule="auto" w:line="360"/>
        <w:rPr/>
      </w:pPr>
      <w:r>
        <w:rPr/>
        <w:t xml:space="preserve">2. Всегда учитывайте возможную связь жанра и формы, части и формы, эпохи и формы. </w:t>
      </w:r>
    </w:p>
    <w:p>
      <w:pPr>
        <w:pStyle w:val="Normal"/>
        <w:spacing w:lineRule="auto" w:line="360"/>
        <w:rPr/>
      </w:pPr>
      <w:r>
        <w:rPr/>
        <w:t>3. Отметьте глубокие цезуры, которые свидетельствуют о границе разделов формы; особое внимание уделите определению типа каденции.  Составьте общую схему.</w:t>
      </w:r>
    </w:p>
    <w:p>
      <w:pPr>
        <w:pStyle w:val="Normal"/>
        <w:spacing w:lineRule="auto" w:line="360"/>
        <w:rPr/>
      </w:pPr>
      <w:r>
        <w:rPr/>
        <w:t xml:space="preserve">4. Определите границы внутри каждого раздела. Обозначьте полученные результаты схематически и внесите в общую схему. Уровень простых форм отмечается в схеме маленькими буквами. </w:t>
      </w:r>
    </w:p>
    <w:p>
      <w:pPr>
        <w:pStyle w:val="Normal"/>
        <w:spacing w:lineRule="auto" w:line="360"/>
        <w:rPr/>
      </w:pPr>
      <w:r>
        <w:rPr/>
        <w:t xml:space="preserve">Если каждая часть-это период, то форма простая. Если внутри части образуется пр. 2-х или 3-х частная форма, то форма сложная. Это положение рассматривается и на уровне вариаций, рондо, многочастных составных форм. Но в этих случаях внутренняя структура указывает на масштаб и исторический аспект формы.  </w:t>
      </w:r>
    </w:p>
    <w:p>
      <w:pPr>
        <w:pStyle w:val="Normal"/>
        <w:spacing w:lineRule="auto" w:line="360"/>
        <w:rPr/>
      </w:pPr>
      <w:r>
        <w:rPr/>
        <w:t>5. Дополните схему другими композиционными особенностями:</w:t>
      </w:r>
    </w:p>
    <w:p>
      <w:pPr>
        <w:pStyle w:val="Normal"/>
        <w:spacing w:lineRule="auto" w:line="360"/>
        <w:rPr/>
      </w:pPr>
      <w:r>
        <w:rPr>
          <w:u w:val="single"/>
        </w:rPr>
        <w:t>-структурного уровня</w:t>
      </w:r>
      <w:r>
        <w:rPr/>
        <w:t xml:space="preserve"> – отмечая количество тактов в каждом разделе</w:t>
      </w:r>
    </w:p>
    <w:p>
      <w:pPr>
        <w:pStyle w:val="Normal"/>
        <w:spacing w:lineRule="auto" w:line="360"/>
        <w:rPr/>
      </w:pPr>
      <w:r>
        <w:rPr>
          <w:u w:val="single"/>
        </w:rPr>
        <w:t>-тональный план</w:t>
      </w:r>
      <w:r>
        <w:rPr/>
        <w:t xml:space="preserve"> каждого раздела или партии. </w:t>
      </w:r>
    </w:p>
    <w:p>
      <w:pPr>
        <w:pStyle w:val="Normal"/>
        <w:spacing w:lineRule="auto" w:line="360"/>
        <w:rPr/>
      </w:pPr>
      <w:r>
        <w:rPr/>
        <w:t xml:space="preserve">6. Сделайте вывод о форме в целом и о ее разновидности, приводя  аргументы. Прокомментируйте форму каждого раздела, вплоть до уровня периода. </w:t>
      </w:r>
    </w:p>
    <w:p>
      <w:pPr>
        <w:pStyle w:val="Normal"/>
        <w:spacing w:lineRule="auto" w:line="360"/>
        <w:jc w:val="center"/>
        <w:rPr/>
      </w:pPr>
      <w:r>
        <w:rPr/>
        <w:t>Примерный образец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9"/>
        <w:gridCol w:w="769"/>
        <w:gridCol w:w="686"/>
        <w:gridCol w:w="920"/>
        <w:gridCol w:w="1134"/>
      </w:tblGrid>
      <w:tr>
        <w:trPr/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4+4 т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4+4т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т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4+4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+6 </w:t>
            </w:r>
            <w:r>
              <w:rPr/>
              <w:t>т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lang w:val="en-GB"/>
              </w:rPr>
              <w:t>dur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 </w:t>
            </w:r>
            <w:r>
              <w:rPr>
                <w:lang w:val="en-GB"/>
              </w:rPr>
              <w:t>dur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lang w:val="en-GB"/>
              </w:rPr>
              <w:t>dur</w:t>
            </w:r>
          </w:p>
        </w:tc>
      </w:tr>
    </w:tbl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/>
      </w:pPr>
      <w:r>
        <w:rPr/>
        <w:t>Вывод: форма в целом – сложная трехчастная (с Трио/с Эпизодом)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46:00Z</dcterms:created>
  <dc:creator>Olyusha</dc:creator>
  <dc:description/>
  <dc:language>en-US</dc:language>
  <cp:lastModifiedBy>User</cp:lastModifiedBy>
  <cp:lastPrinted>2013-11-21T00:38:00Z</cp:lastPrinted>
  <dcterms:modified xsi:type="dcterms:W3CDTF">2020-05-03T07:46:00Z</dcterms:modified>
  <cp:revision>3</cp:revision>
  <dc:subject/>
  <dc:title>1репам</dc:title>
</cp:coreProperties>
</file>