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39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.02.03 Инструментальное исполнительст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кестровые струнные инструмент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1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дифференцированию зач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труктура дифференцированного зачета</w:t>
      </w:r>
    </w:p>
    <w:p>
      <w:pPr>
        <w:pStyle w:val="Normal"/>
        <w:spacing w:lineRule="auto" w:line="360"/>
        <w:rPr/>
      </w:pPr>
      <w:r>
        <w:rPr/>
        <w:t>1 Тест по материалу всего курса</w:t>
      </w:r>
    </w:p>
    <w:p>
      <w:pPr>
        <w:pStyle w:val="Normal"/>
        <w:spacing w:lineRule="auto" w:line="360"/>
        <w:rPr/>
      </w:pPr>
      <w:r>
        <w:rPr/>
        <w:t>2. Анализ формы на слух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вто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ая функция части присутствует в произведении всегд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какого типа изложения характерна гармоническая неустойчивость, обилие половинных и прерванных кадансов, эллиптические обороты, секвенцирование, отсутствие цельной форм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из частей формы могут встретиться все три типа изложения музыкального материа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средства музыкальной выразительности характерны для первоначального показа музыкальной темы?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именьшая форма в гомофонной музыке, выражающая законченную музыкальную мысл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период, если в заключительной каденции происходит остановка на доминан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то такое вторгающаяся каденци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 какой каденции в периоде бывает расширение (дополнение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схемой (количество тактов) можно отобразить органическую неквадратно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влияет на структурный признак периода прерванная каденци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прост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сложн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ются простые двухчастные и трехчастные формы?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 </w:t>
      </w:r>
      <w:r>
        <w:rPr/>
        <w:t>а       в        а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6        4+4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</w:t>
      </w:r>
      <w:r>
        <w:rPr/>
        <w:t>а       в а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4 4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 </w:t>
      </w:r>
      <w:r>
        <w:rPr/>
        <w:t xml:space="preserve">а          в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4+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форме соответствует схем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форме соответствует схема А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2</w:t>
      </w:r>
      <w:r>
        <w:rPr/>
        <w:t xml:space="preserve"> А</w:t>
      </w:r>
      <w:r>
        <w:rPr>
          <w:vertAlign w:val="subscript"/>
        </w:rPr>
        <w:t>3</w:t>
      </w:r>
      <w:r>
        <w:rPr/>
        <w:t xml:space="preserve">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ьте схему рондо-сонаты, используя в схеме три уровня: рондо, соната, тональный пл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зновидность простой двухчастной формы типа «запев-припев», которая часто применяется в массовых песн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зновидность полифонии, в которой другой голос повторяет  тему, только что прозвучавшую ранее в другом голо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новидность сложной трехчастной формы, которая используется в старинной ар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новидность сложной  трехчастной формы, которая часто используется в менуэт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хронологические рамки полифонии строгого пись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хронологические рамки полифонии свободного пись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схему вертикально-подвижного контрапун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схему горизонтально-подвижного контрапун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простой контрапунк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сложный контрапунк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 принцип обозначения интервалов, предложенный С.И.Танеевы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цифрой обозначается октава по системе С.И.Танее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вступление голосов, «сжатое» по времен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в фуге музыкальное построение между проведениями те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В какой тональности проводится ответ в экспозиции фуг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ими длительностями нужно провести тему в увеличении, если в первоначальном проведении она излагается четвертя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фуга на две те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колько дополнительных проведений темы необходимо сделать после экспозиции, чтобы образовалась контрэкспозиц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стрет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ые композиционные элементы фу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азновидность контрапункта, в котором голоса двигаются,  меняясь местами: верхний становится нижним, а нижний – верхни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периода характерен для эпохи барокко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акой тональности проводится ПП в экспозиции классической сонатной формы, если ГП 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акой тональности проводится ПП в экспозиции классической сонатной формы, если ГП написана 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в которой пропущена какая-либо парт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которая начинается с ГП в субдоминантовой тонально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«ложная реприза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аздел разработки, предшествующий наступлению реприз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какой эпохи формы характерно слияние в сонатной форме главной партии со связующей, а побочной – с заключительно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изложения характерен для связующей парт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в которой «переставлены» местами ГП и ПП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из двух партий (главная или побочная) чаще имеет больший объем и протяженность в классической сонатной форм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пример из музыки на использование вступления в сонатной 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приемы развития в разработ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небольшая сона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форме чаще всего написаны сонаты Д.Скарлат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м инструментальном жанре в сонатном аллегро используются две экспози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 какой разновидности форм относится форма </w:t>
      </w:r>
      <w:r>
        <w:rPr>
          <w:lang w:val="en-US"/>
        </w:rPr>
        <w:t>Ari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Cap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Три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ая реприза чаще всего бывает в сложной трехчастной форме с эпизод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е количество частей  характерно для формы старинн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о происхождение формы старинн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м определяется количество частей в вокальном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вариациях в теме может поменяться фор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соотносятся границы темы и границы разделов в вариациях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какой эпохи характерны фигурационные вари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вариации называют «глинкинскими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какого жанра характерна форма вариаций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ведите пример типизированной темы для вариаций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ой музыкальный склад характерен для  старинны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форме чаще всего пишется тема для классически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разновидности вариационной формы в вариациях не меняется фор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емп характерен для темы орнаментальны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едите пример вариаций на заимствованную т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оригинальная тема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диминуирова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м темпе обычно пишется последняя вариация в классическом вариационном цикл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м образом могут быть построены двойные вари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ит ли менуэт в основную структуру барочной танцевальной сюит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ые танцы старинной танцевальной сюиты эпохи барокко в правильной последова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в основной композиционный принцип барочных форм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часть сонатного цикла часто пишется в форме классическ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тематизма характерен для рондо венских классиков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тональный план старинной двухчастной 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числите жанровые и темповые обозначения частей сонатно-симфонического цик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разновидность смешанной формы, которая часто используется в оперных ариях или в рапсод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то из композиторов-романтиков является основоположником сонатно-циклической фор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вариаций часто используется, если в основу положена народная пес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формах может быть написана медленная часть сонатно-симфонического цик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преобразования полифонической темы предполагает ее изложение «задом наперед»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ифоническая техника, в которой имитируется не только начало темы, но и ее продолжение (не менее двух отделов тем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преобразования полифонической темы предполагает ее изложение в «перевернутом», зеркальном вид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бывают типы ответов в фуг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мелодия, которая сопровождает второе проведение темы в фуг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монограмму И.С.Ба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а общая функциональная формула построения тонального плана в классических форм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формах может встречаться эпизод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формы могут строиться на двух тем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зовите формы, которые сформировались из исполнительских традиц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техника сочинения в музыке ХХ века, основанная на использовании темброво-красочных звучност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композиторская техника ХХ века, основанная на свободе выбора исполнителей?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самостоятельной работы</w:t>
      </w:r>
    </w:p>
    <w:p>
      <w:pPr>
        <w:pStyle w:val="Normal"/>
        <w:spacing w:lineRule="auto" w:line="360"/>
        <w:jc w:val="center"/>
        <w:rPr/>
      </w:pPr>
      <w:r>
        <w:rPr/>
        <w:t>Назовите музыкальную форму, в которой написано указанное произведение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4"/>
        <w:gridCol w:w="6660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Александров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rucifixus</w:t>
            </w:r>
            <w:r>
              <w:rPr/>
              <w:t xml:space="preserve">»из Мессы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артит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Прелюдия до минор, </w:t>
            </w:r>
            <w:r>
              <w:rPr>
                <w:lang w:val="en-US"/>
              </w:rPr>
              <w:t>II</w:t>
            </w:r>
            <w:r>
              <w:rPr/>
              <w:t xml:space="preserve"> том ХТ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Шутка» из оркестровой сюиты си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 Элизе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оната № 8, </w:t>
            </w: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оната № 8, фина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ородин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Спящая княжн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ендель Г.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ассакалия соль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линка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амаринска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линка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ерсидский хор из оперы «Руслан и Людмил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риг Э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В пещере горного корол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риг Э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ер Гюн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Дак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укушк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Лист 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релюд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Kyrie eleison</w:t>
            </w:r>
            <w:r>
              <w:rPr/>
              <w:t xml:space="preserve"> из «Реквием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уэттино Дон Жуана и Церлины из оперы «Дон Жуа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Маленькая ночная серена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имфония № 40, </w:t>
            </w: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имфония № 40, Менуэ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оната Ля мажор, 1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Увертюра к опере «Свадьба Фигаро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усоргский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есня Варлаама из оперы «Борис Годунов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Огиньский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олонез ля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ахельбель 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анон Ре маж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ерселл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лач Дидоны из оперы «Дидона и Эней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рокофье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Болтунь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рокофье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Джульетта-девочка» из сюиты «Ромео и Джульетт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вель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Болеро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мо Ж.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Тамбури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Вариации на тему Паганини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оманс «Весенние вод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 часть Концерта для фортепиано с оркестром №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имский–Корсаков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олыбельная песня Волховы из оперы «Садко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имский–Корсаков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Шехераза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оссини Дж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Увертюра к опере «Севильский цирюльник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Свиридов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оманс из музыки к к/ф «Метель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Сен-Санс К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Лебедь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 часть Концерта для фортепиано с оркестром №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Неаполитанская песенк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уэт «Враги» из оперы «Евгений Онеги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Баркарола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альс из цикла «Детский альбом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У камелька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«Сладкая греза» из цикла «Детский альбом»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инная французская песенка из цикла «Детский альбом»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Святки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Шопен 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релюдия Ля маж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Шуман Р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арнавал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по анализу композиционных особенностей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музыкального произ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Прослушайте произведение с нотами в руках, затем проиграйте его на инструменте (по возможности целиком, при затруднении – мелодию). </w:t>
      </w:r>
    </w:p>
    <w:p>
      <w:pPr>
        <w:pStyle w:val="Normal"/>
        <w:spacing w:lineRule="auto" w:line="360"/>
        <w:rPr/>
      </w:pPr>
      <w:r>
        <w:rPr/>
        <w:t xml:space="preserve">2. Всегда учитывайте возможную связь жанра и формы, части и формы, эпохи и формы. </w:t>
      </w:r>
    </w:p>
    <w:p>
      <w:pPr>
        <w:pStyle w:val="Normal"/>
        <w:spacing w:lineRule="auto" w:line="360"/>
        <w:rPr/>
      </w:pPr>
      <w:r>
        <w:rPr/>
        <w:t>3. Отметьте глубокие цезуры, которые свидетельствуют о границе разделов формы; особое внимание уделите определению типа каденции.  Составьте общую схему.</w:t>
      </w:r>
    </w:p>
    <w:p>
      <w:pPr>
        <w:pStyle w:val="Normal"/>
        <w:spacing w:lineRule="auto" w:line="360"/>
        <w:rPr/>
      </w:pPr>
      <w:r>
        <w:rPr/>
        <w:t xml:space="preserve">4. Определите границы внутри каждого раздела. Обозначьте полученные результаты схематически и внесите в общую схему. Уровень простых форм отмечается в схеме маленькими буквами. </w:t>
      </w:r>
    </w:p>
    <w:p>
      <w:pPr>
        <w:pStyle w:val="Normal"/>
        <w:spacing w:lineRule="auto" w:line="360"/>
        <w:rPr/>
      </w:pPr>
      <w:r>
        <w:rPr/>
        <w:t xml:space="preserve">Если каждая часть-это период, то форма простая. Если внутри части образуется пр. 2-х или 3-х частная форма, то форма сложная. Это положение рассматривается и на уровне вариаций, рондо, многочастных составных форм. Но в этих случаях внутренняя структура указывает на масштаб и исторический аспект формы.  </w:t>
      </w:r>
    </w:p>
    <w:p>
      <w:pPr>
        <w:pStyle w:val="Normal"/>
        <w:spacing w:lineRule="auto" w:line="360"/>
        <w:rPr/>
      </w:pPr>
      <w:r>
        <w:rPr/>
        <w:t>5. Дополните схему другими композиционными особенностями:</w:t>
      </w:r>
    </w:p>
    <w:p>
      <w:pPr>
        <w:pStyle w:val="Normal"/>
        <w:spacing w:lineRule="auto" w:line="360"/>
        <w:rPr/>
      </w:pPr>
      <w:r>
        <w:rPr>
          <w:u w:val="single"/>
        </w:rPr>
        <w:t>-структурного уровня</w:t>
      </w:r>
      <w:r>
        <w:rPr/>
        <w:t xml:space="preserve"> – отмечая количество тактов в каждом разделе</w:t>
      </w:r>
    </w:p>
    <w:p>
      <w:pPr>
        <w:pStyle w:val="Normal"/>
        <w:spacing w:lineRule="auto" w:line="360"/>
        <w:rPr/>
      </w:pPr>
      <w:r>
        <w:rPr>
          <w:u w:val="single"/>
        </w:rPr>
        <w:t>-тональный план</w:t>
      </w:r>
      <w:r>
        <w:rPr/>
        <w:t xml:space="preserve"> каждого раздела или партии. </w:t>
      </w:r>
    </w:p>
    <w:p>
      <w:pPr>
        <w:pStyle w:val="Normal"/>
        <w:spacing w:lineRule="auto" w:line="360"/>
        <w:rPr/>
      </w:pPr>
      <w:r>
        <w:rPr/>
        <w:t xml:space="preserve">6. Сделайте вывод о форме в целом и о ее разновидности, приводя  аргументы. Прокомментируйте форму каждого раздела, вплоть до уровня периода. </w:t>
      </w:r>
    </w:p>
    <w:p>
      <w:pPr>
        <w:pStyle w:val="Normal"/>
        <w:spacing w:lineRule="auto" w:line="360"/>
        <w:jc w:val="center"/>
        <w:rPr/>
      </w:pPr>
      <w:r>
        <w:rPr/>
        <w:t>Примерный образец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9"/>
        <w:gridCol w:w="769"/>
        <w:gridCol w:w="686"/>
        <w:gridCol w:w="920"/>
        <w:gridCol w:w="1134"/>
      </w:tblGrid>
      <w:tr>
        <w:trPr/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4+4 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4+4т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т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4+4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+6 </w:t>
            </w:r>
            <w:r>
              <w:rPr/>
              <w:t>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lang w:val="en-GB"/>
              </w:rPr>
              <w:t>du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</w:t>
            </w:r>
            <w:r>
              <w:rPr>
                <w:lang w:val="en-GB"/>
              </w:rPr>
              <w:t>dur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lang w:val="en-GB"/>
              </w:rPr>
              <w:t>dur</w:t>
            </w:r>
          </w:p>
        </w:tc>
      </w:tr>
    </w:tbl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  <w:t>Вывод: форма в целом – сложная трехчастная (с Трио/с Эпизодом)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47:00Z</dcterms:created>
  <dc:creator>Olyusha</dc:creator>
  <dc:description/>
  <dc:language>en-US</dc:language>
  <cp:lastModifiedBy>User</cp:lastModifiedBy>
  <cp:lastPrinted>2013-11-21T00:38:00Z</cp:lastPrinted>
  <dcterms:modified xsi:type="dcterms:W3CDTF">2020-05-03T07:47:00Z</dcterms:modified>
  <cp:revision>4</cp:revision>
  <dc:subject/>
  <dc:title>1репам</dc:title>
</cp:coreProperties>
</file>