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Подготовка к зачет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чет состоится 28 мая. О времени договоримся накануне. Будут высланы задания. Готовые ответы нужно будет выслать через определенное время, которое будет объя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 28 мая нужно прислать все свои долги, крайний срок – вечером 27 м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борники для подготовки к чтению с лис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 Бромлей, Н. Темерина. Русские народные пес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 Масленкова. Сокровища родных мелодий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бдуллина. Многоголосное сольфеджи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1:00Z</dcterms:created>
  <dc:creator>User</dc:creator>
  <dc:description/>
  <cp:keywords/>
  <dc:language>en-US</dc:language>
  <cp:lastModifiedBy>User</cp:lastModifiedBy>
  <dcterms:modified xsi:type="dcterms:W3CDTF">2020-05-22T08:28:00Z</dcterms:modified>
  <cp:revision>7</cp:revision>
  <dc:subject/>
  <dc:title/>
</cp:coreProperties>
</file>