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9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лонение в отдаленные тональности (через общий звук в гаммообразных последовательностях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ить и спеть тетрахорд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фа диеза перейт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 -тональность 3-й степени родства ( тональности расположены на расстоянии м.2, с разницей в 5 ключевых знаков)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спеть тетрахор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ноты фа перейт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тональность 2-й степени  родства (тональности расположены на расстоянии б.2, с разницей в 2 ключевых зна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спеть тетрахор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), от фа диеза перейти в гармониче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>, тональность 3-й степени родства с разницей в 5 ключевых знака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пределять степени родства?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я степень – самые близкие тональности, трезвучия которых встречаются на основных ступенях лада (субдоминантовая, доминантовая тональности с их параллелями с разницей в 1 ключевой знак, параллельная основной тональности с одинаковыми ключевыми знаками, тональность гармонической субдоминанты мажора и гармонической доминанты минора с разницей в 4 ключевых знака)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нальности 2-й, 3-й и 4-й степени родства это отдаленные тональности, неродственные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-я степень родства (неродственные тональности) с разницей в 2 ключевых знака, находятся на расстоянии б.2 вверх и вниз по 2 тональности того же лада с их параллельным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-dur  -  D (2#), B (2b) // h, g.  c-moll  -  d, b, F, De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-я и 4-я степени родства (неродственные, далекие тональности с разницей 3-6 ключевых знаков). Тритоновы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 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-я степень родства. С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, A, As, Des, Es, E – 3</w:t>
      </w:r>
      <w:r>
        <w:rPr>
          <w:rFonts w:cs="Times New Roman" w:ascii="Times New Roman" w:hAnsi="Times New Roman"/>
          <w:bCs/>
          <w:sz w:val="24"/>
          <w:szCs w:val="24"/>
        </w:rPr>
        <w:t>-я степень род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 двухголосный № 134 Бурре Л. Моцар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7 уровень (Русяева). Сайт Русяевой «Аудиодиктанты одноголосные и двухголосные». </w:t>
      </w:r>
    </w:p>
    <w:p>
      <w:pPr>
        <w:pStyle w:val="Heading4"/>
        <w:shd w:fill="FFFFFF" w:val="clear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прослушиваний, 25-30 минут.</w:t>
      </w:r>
    </w:p>
    <w:p>
      <w:pPr>
        <w:pStyle w:val="Heading4"/>
        <w:shd w:fill="FFFFFF" w:val="clear"/>
        <w:spacing w:lineRule="atLeast" w:line="312" w:before="0" w:after="0"/>
        <w:rPr>
          <w:rFonts w:ascii="Arial" w:hAnsi="Arial" w:cs="Arial"/>
          <w:color w:val="45753B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45753B"/>
        </w:rPr>
        <w:t>№ </w:t>
      </w:r>
      <w:r>
        <w:rPr>
          <w:rFonts w:cs="Arial" w:ascii="Arial" w:hAnsi="Arial"/>
          <w:color w:val="45753B"/>
        </w:rPr>
        <w:t>134. </w:t>
      </w:r>
      <w:hyperlink r:id="rId2">
        <w:r>
          <w:rPr>
            <w:rStyle w:val="InternetLink"/>
            <w:rFonts w:cs="Arial" w:ascii="Arial" w:hAnsi="Arial"/>
            <w:color w:val="A2A2A2"/>
          </w:rPr>
          <w:t>Бурре</w:t>
        </w:r>
      </w:hyperlink>
      <w:r>
        <w:rPr>
          <w:rFonts w:cs="Arial" w:ascii="Arial" w:hAnsi="Arial"/>
          <w:color w:val="45753B"/>
        </w:rPr>
        <w:t> (Л. Моцарт)</w:t>
      </w:r>
    </w:p>
    <w:p>
      <w:pPr>
        <w:pStyle w:val="Heading4"/>
        <w:shd w:fill="FFFFFF" w:val="clear"/>
        <w:spacing w:lineRule="atLeast" w:line="312" w:before="0" w:after="0"/>
        <w:rPr>
          <w:rFonts w:ascii="Arial" w:hAnsi="Arial" w:cs="Arial"/>
          <w:color w:val="45753B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98555B"/>
            <w:sz w:val="72"/>
            <w:szCs w:val="72"/>
          </w:rPr>
          <w:t>7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), аудио- или видеофайлов (аккордрвую последовательность, одну мелодию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сать и петь гаммы с модуляциями в тональности отдаленные   неродственные D-dur→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торить аккордовые последовательности с отклонениями в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туральной  ступени минора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Двухголосие с игрой одного из голосов и пением другого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мыков Б., Фридкин Г. Сольфеджио. Ч.2 </w:t>
      </w:r>
      <w:r>
        <w:rPr>
          <w:rFonts w:cs="Times New Roman" w:ascii="Times New Roman" w:hAnsi="Times New Roman"/>
          <w:b/>
        </w:rPr>
        <w:t>№ 229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до  26.05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fa.ru/exercise/134" TargetMode="External"/><Relationship Id="rId3" Type="http://schemas.openxmlformats.org/officeDocument/2006/relationships/hyperlink" Target="http://solfa.ru/level/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19T11:55:00Z</dcterms:modified>
  <cp:revision>108</cp:revision>
  <dc:subject/>
  <dc:title/>
</cp:coreProperties>
</file>