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ерхова Любовь Васид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рмо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3 Инструменты народного оркестр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22.05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яция в тональности субдоминантовой группы (фригийские обороты в модуляциях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ы для повторения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тональностей субдоминантовой групп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мажоре? Какие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ишите тональности субдоминантовой групп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миноре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ишите тональности субдоминантовой группы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 xml:space="preserve"> 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ишите общие аккорды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>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>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г)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ишит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щие аккор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 у тональностей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. Какая разница в ключевых знаках?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кими дожны быть общие и модулирующие аккорды п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вучанию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роритмическ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овия общих и модулирующих аккордов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метьте модулирующие аккорды кружочком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53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6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DVII</w:t>
      </w:r>
      <w:r>
        <w:rPr>
          <w:rFonts w:cs="Times New Roman" w:ascii="Times New Roman" w:hAnsi="Times New Roman"/>
          <w:bCs/>
          <w:sz w:val="24"/>
          <w:szCs w:val="24"/>
        </w:rPr>
        <w:t xml:space="preserve">7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DVII</w:t>
      </w:r>
      <w:r>
        <w:rPr>
          <w:rFonts w:cs="Times New Roman" w:ascii="Times New Roman" w:hAnsi="Times New Roman"/>
          <w:bCs/>
          <w:sz w:val="24"/>
          <w:szCs w:val="24"/>
        </w:rPr>
        <w:t xml:space="preserve">65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DVII</w:t>
      </w:r>
      <w:r>
        <w:rPr>
          <w:rFonts w:cs="Times New Roman" w:ascii="Times New Roman" w:hAnsi="Times New Roman"/>
          <w:bCs/>
          <w:sz w:val="24"/>
          <w:szCs w:val="24"/>
        </w:rPr>
        <w:t xml:space="preserve">2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43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53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65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6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64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ая из пар чаще встречается в модуляции?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→F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=D, II=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ая пара общих аккордов подходит для фригийского оборота в новой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нальности?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ры: </w:t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.И.Чайковский. У камелька. (Январь) из цикла «Времена года».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ь границы периода, вид периода по тональному плану, по масштабам и тематизму ( повторного или неповторного строения) .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йти общий и модулирующий аккорды. Сделать потактовый анализ аккордов.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задания урока прислать в виде фото (задачу), аудио- или видеофайлов (аккордовую последовательность, хроматические секвенции и доминантовые цепочки 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Написать и играть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яцию в тона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тупени из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по цифровке:</w:t>
      </w:r>
    </w:p>
    <w:p>
      <w:pPr>
        <w:pStyle w:val="Normal"/>
        <w:spacing w:lineRule="auto" w:line="276" w:before="0" w:after="200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B-dur→Es-dur: T – D65 – T – D (c-moll)→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 = V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II43 – K64 – D7 – T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s - dur</w:t>
      </w:r>
    </w:p>
    <w:p>
      <w:pPr>
        <w:pStyle w:val="Normal"/>
        <w:spacing w:lineRule="auto" w:line="276" w:before="0" w:after="20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D-dur→e-moll: T – D65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T =VI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7  - t – II43 – II65  - DD65 – D7 – 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oll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Читать:</w:t>
      </w:r>
    </w:p>
    <w:p>
      <w:pPr>
        <w:pStyle w:val="Heading1"/>
        <w:keepNext w:val="true"/>
        <w:keepLines/>
        <w:numPr>
          <w:ilvl w:val="1"/>
          <w:numId w:val="3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рмония. И.Дубовский,С.Евсеев,И.Способин, В.Соколов.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1440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.270-272.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1440" w:hanging="0"/>
        <w:textAlignment w:val="baseline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стр. 271 и 272 выписать </w:t>
      </w:r>
      <w:r>
        <w:rPr>
          <w:sz w:val="24"/>
          <w:szCs w:val="24"/>
        </w:rPr>
        <w:t xml:space="preserve">нотные примеры №527(а), 528 (4-й пример) 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1440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модуляциями через аккорды натурального минора, с </w:t>
      </w:r>
      <w:r>
        <w:rPr>
          <w:sz w:val="24"/>
          <w:szCs w:val="24"/>
        </w:rPr>
        <w:t xml:space="preserve">фригийскими </w:t>
      </w:r>
      <w:r>
        <w:rPr>
          <w:b w:val="false"/>
          <w:sz w:val="24"/>
          <w:szCs w:val="24"/>
        </w:rPr>
        <w:t>оборотами в модуляциях из мажора в минор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3. Гармонизовать мелодии:</w:t>
      </w:r>
    </w:p>
    <w:p>
      <w:pPr>
        <w:pStyle w:val="Heading1"/>
        <w:keepNext w:val="true"/>
        <w:keepLines/>
        <w:numPr>
          <w:ilvl w:val="1"/>
          <w:numId w:val="3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рмония. И.Дубовский,С.Евсеев,И.Способин, В.Соколов.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1440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. 273  №7 (в 5-м такте </w:t>
      </w:r>
      <w:r>
        <w:rPr>
          <w:b w:val="false"/>
          <w:sz w:val="24"/>
          <w:szCs w:val="24"/>
          <w:lang w:val="en-US"/>
        </w:rPr>
        <w:t>VII</w:t>
      </w:r>
      <w:r>
        <w:rPr>
          <w:b w:val="false"/>
          <w:sz w:val="24"/>
          <w:szCs w:val="24"/>
        </w:rPr>
        <w:t>7 ми-минора – модулирующий аккорд, см.задание под буквой Б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b/>
          <w:bCs/>
          <w:sz w:val="28"/>
          <w:szCs w:val="28"/>
        </w:rPr>
        <w:t>Материалы прислать не позднее 29.05.2020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Cs w:val="22"/>
        </w:rPr>
        <w:t xml:space="preserve"> </w:t>
      </w:r>
      <w:r>
        <w:rPr>
          <w:b w:val="false"/>
          <w:sz w:val="24"/>
          <w:szCs w:val="24"/>
        </w:rPr>
        <w:t>личным сообщением в соц.сетях или на электронную почту</w:t>
      </w:r>
      <w:r>
        <w:rPr>
          <w:b w:val="false"/>
          <w:sz w:val="24"/>
          <w:szCs w:val="24"/>
          <w:lang w:val="en-US"/>
        </w:rPr>
        <w:t>Sterxova</w:t>
      </w:r>
      <w:r>
        <w:rPr>
          <w:b w:val="false"/>
          <w:sz w:val="24"/>
          <w:szCs w:val="24"/>
        </w:rPr>
        <w:t>195500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1:00Z</dcterms:created>
  <dc:creator>Пользователь</dc:creator>
  <dc:description/>
  <cp:keywords/>
  <dc:language>en-US</dc:language>
  <cp:lastModifiedBy>Пользователь</cp:lastModifiedBy>
  <dcterms:modified xsi:type="dcterms:W3CDTF">2020-05-22T06:09:00Z</dcterms:modified>
  <cp:revision>230</cp:revision>
  <dc:subject/>
  <dc:title/>
</cp:coreProperties>
</file>