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удашева Лариса Викторо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льфеджио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3.02.05 Сольное и хоровое народное пение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та занятия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</w:rPr>
              <w:t>23.05.202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                           Подготовка к экзамену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луховой анализ (аудиофайл). </w:t>
      </w:r>
      <w:r>
        <w:rPr>
          <w:rFonts w:cs="Times New Roman" w:ascii="Times New Roman" w:hAnsi="Times New Roman"/>
          <w:sz w:val="24"/>
          <w:szCs w:val="24"/>
        </w:rPr>
        <w:t>Прислать фото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интервалов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гармонических оборота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 конце гармонический оборот в  тональ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Чтение с листа. Никитина – с.25, 35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слать аудио по одному номеру – одноголосие и 2хголоси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Диктант (аудиофайл). </w:t>
      </w:r>
      <w:r>
        <w:rPr>
          <w:rFonts w:cs="Times New Roman" w:ascii="Times New Roman" w:hAnsi="Times New Roman"/>
          <w:sz w:val="24"/>
          <w:szCs w:val="24"/>
        </w:rPr>
        <w:t xml:space="preserve">Тональ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76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Материалы прислать в течение недели по мере готовности.</w:t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4:43:00Z</dcterms:created>
  <dc:creator>User</dc:creator>
  <dc:description/>
  <cp:keywords/>
  <dc:language>en-US</dc:language>
  <cp:lastModifiedBy>User</cp:lastModifiedBy>
  <dcterms:modified xsi:type="dcterms:W3CDTF">2020-05-23T04:17:00Z</dcterms:modified>
  <cp:revision>10</cp:revision>
  <dc:subject/>
  <dc:title/>
</cp:coreProperties>
</file>