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8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 интонационные упражнения </w:t>
      </w:r>
      <w:r>
        <w:rPr>
          <w:rFonts w:cs="Times New Roman" w:ascii="Times New Roman" w:hAnsi="Times New Roman"/>
          <w:sz w:val="28"/>
          <w:highlight w:val="green"/>
        </w:rPr>
        <w:t>(Это задание мне не присылать, оно для вас для подготовки к экзамену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звука «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» вверх ч.5, М6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, УмVII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(c разрешением в минор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-moll</w:t>
      </w:r>
      <w:r>
        <w:rPr>
          <w:rFonts w:cs="Times New Roman" w:ascii="Times New Roman" w:hAnsi="Times New Roman"/>
          <w:sz w:val="28"/>
        </w:rPr>
        <w:t xml:space="preserve">   ↑фригийский,  ↓ с альтерацией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a-moll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ледовательность ступеней I  VI  V  IV#  V  I 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следовательность интервалов  б.3    ув.2   б.3    ув.4    б.6      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III       III     III      IV      III      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довательность 4хголосном изложении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>K6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</w:rPr>
        <w:t xml:space="preserve">  VI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K6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D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t</w:t>
      </w:r>
    </w:p>
    <w:p>
      <w:pPr>
        <w:pStyle w:val="Style16"/>
        <w:ind w:left="1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2хголосный диктант № 263 (Аудио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нижний голос в 2хголосном примере, исполняя верхний голос на инструменте (можно на баяне, аккордеоне, если под рукой не оказалось фо-но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1880" cy="1180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номер с лист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494020" cy="2698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24.05.2020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lefed40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6:00Z</dcterms:created>
  <dc:creator>Elena</dc:creator>
  <dc:description/>
  <dc:language>en-US</dc:language>
  <cp:lastModifiedBy>Elena</cp:lastModifiedBy>
  <dcterms:modified xsi:type="dcterms:W3CDTF">2020-05-18T12:46:00Z</dcterms:modified>
  <cp:revision>4</cp:revision>
  <dc:subject/>
  <dc:title/>
</cp:coreProperties>
</file>