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и 21.05.202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Тема:  </w:t>
      </w:r>
      <w:r>
        <w:rPr>
          <w:b/>
        </w:rPr>
        <w:t>Музыкальное воображ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. Самостоятельная работа с учебником В.И. Петрушина «Музыкальная психология» -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М., ВЛАДОС, 1997. </w:t>
      </w:r>
      <w:r>
        <w:rPr>
          <w:i/>
          <w:lang w:val="en-US"/>
        </w:rPr>
        <w:t>https</w:t>
      </w:r>
      <w:r>
        <w:rPr>
          <w:i/>
        </w:rPr>
        <w:t>://urait.ru&gt;book&gt;muzykalnay…</w:t>
      </w:r>
    </w:p>
    <w:p>
      <w:pPr>
        <w:pStyle w:val="Normal"/>
        <w:tabs>
          <w:tab w:val="clear" w:pos="708"/>
          <w:tab w:val="left" w:pos="1515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rPr>
          <w:b/>
          <w:b/>
        </w:rPr>
      </w:pPr>
      <w:r>
        <w:rPr>
          <w:b/>
        </w:rPr>
        <w:t>Задание:</w:t>
      </w:r>
    </w:p>
    <w:p>
      <w:pPr>
        <w:pStyle w:val="Normal"/>
        <w:numPr>
          <w:ilvl w:val="0"/>
          <w:numId w:val="4"/>
        </w:numPr>
        <w:rPr/>
      </w:pPr>
      <w:r>
        <w:rPr/>
        <w:t>Проштудировать тему «Воображение»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тветить на вопросы для повторения после темы. </w:t>
      </w:r>
    </w:p>
    <w:p>
      <w:pPr>
        <w:pStyle w:val="Normal"/>
        <w:numPr>
          <w:ilvl w:val="0"/>
          <w:numId w:val="1"/>
        </w:numPr>
        <w:rPr/>
      </w:pPr>
      <w:r>
        <w:rPr/>
        <w:t>Ознакомиться ( по возможности) с рекомендуемой литерату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</w:rPr>
        <w:t>Тест  (выбрать по одному ответу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Мышление – психический процесс: </w:t>
      </w:r>
      <w:r>
        <w:rPr>
          <w:bCs/>
        </w:rPr>
        <w:t xml:space="preserve">А) отражения действительности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>
          <w:bCs/>
        </w:rPr>
        <w:t xml:space="preserve">опосредованным путем при обязательном участии речи; Б) обобщенного отражения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действительности в ходе индивидуальной переработки и систематизации 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полученной информации; В)  отражения общих и существенных признаков, связей </w:t>
      </w:r>
    </w:p>
    <w:p>
      <w:pPr>
        <w:pStyle w:val="Normal"/>
        <w:ind w:left="360" w:hanging="0"/>
        <w:rPr>
          <w:b/>
          <w:b/>
          <w:bCs/>
        </w:rPr>
      </w:pPr>
      <w:r>
        <w:rPr>
          <w:bCs/>
        </w:rPr>
        <w:t xml:space="preserve">      </w:t>
      </w:r>
      <w:r>
        <w:rPr>
          <w:bCs/>
        </w:rPr>
        <w:t>и отношений предметов и явлений; Г) все ответы верны; Д) все ответы неверны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Мысленное отвлечение от всего несущественного на данный момент жизни при одновременном сосредоточении на чем-то важном, существенном: </w:t>
      </w:r>
      <w:r>
        <w:rPr>
          <w:bCs/>
        </w:rPr>
        <w:t>А) конкретизация; Б) абстрагирование; В) сравнение; Г) обобщение; Д) все ответы неверны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Вид мышления, опирающегося на непосредственное восприятие предметов в процессе действий с ними: </w:t>
      </w:r>
      <w:r>
        <w:rPr>
          <w:bCs/>
        </w:rPr>
        <w:t>А) наглядно-действенное; Б) наглядно-образное; В) абстрактно-логическое; Г) репродуктивное; Д) творческое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Прием мысленного разделения воспринимаемой информации на составные части и последующее их соединение:</w:t>
      </w:r>
      <w:r>
        <w:rPr>
          <w:bCs/>
        </w:rPr>
        <w:t xml:space="preserve"> А) конкретизация; Б) обобщение; В) сравнение; Г) анализ и синтез; Д) все ответы верны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Качествами ума не является: </w:t>
      </w:r>
      <w:r>
        <w:rPr>
          <w:bCs/>
        </w:rPr>
        <w:t>А) самостоятельность; Б) быстрота; В) глубина; Г) критичность; Д) все ответы неверны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Музыкальное мышление исполнителя включает: </w:t>
      </w:r>
      <w:r>
        <w:rPr>
          <w:bCs/>
        </w:rPr>
        <w:t>А) продумывание музыкального образа – настроения, характера, стоящих за ними мыслей и пр.; Б) обдумывание материальной ткани произведения – логики развития мысли в гармоническом построении, особенностей мелодии, ритма, фактуры, динамики, формообразования; В) нахождение наиболее совершенных путей, способов и средств воплощения на инструменте; Г) все ответы верны; Д) все ответы неверны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Логическое развитие музыкальной мысли включает первоначальный импульс(экспозицию), движение и завершение, согласно формуле: </w:t>
      </w:r>
      <w:r>
        <w:rPr>
          <w:bCs/>
        </w:rPr>
        <w:t>А) Б.В. Асафьева; Б) Г.Г, Нейгауза; В) А.Г. Рубинштейна; Г) все ответы верны; Д) все ответы неверны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Освоение логики развития музыкальной мысли связана с пониманием  таких приемов ее развития, как: </w:t>
      </w:r>
      <w:r>
        <w:rPr>
          <w:bCs/>
        </w:rPr>
        <w:t xml:space="preserve">А) варьирование и чередование; Б) продвижение; В) прогрессирующее сжатие; Г) компенсация; Д) все ответы верны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Воображение –психический процесс: </w:t>
      </w:r>
      <w:r>
        <w:rPr>
          <w:bCs/>
        </w:rPr>
        <w:t>А) создания новых образов на основе ранее воспринятых; Б) создания образов, включающий предвидение конечного результата деятельности; В) расширяющий  границы реальности, дающий человеку возможность свободно перемещаться в пространстве и во времени; Г) все ответы верны; Д) все ответы неверны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Прием создания новых образов на основе «склеивания» частей имеющихся образов и представлений: </w:t>
      </w:r>
      <w:r>
        <w:rPr>
          <w:bCs/>
        </w:rPr>
        <w:t>А) агглютинация; Б) типизация; В) гиперболизация; Г) схематизация; Д) все ответы неверны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Вид воображения, в основе которого лежит создание образов, соответствующих описанию: </w:t>
      </w:r>
      <w:r>
        <w:rPr>
          <w:bCs/>
        </w:rPr>
        <w:t>А) творческое; Б) пассивное; В) воссоздающее; Г) все ответы верны; Д) все ответы неверны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Формами активного воображения являются:</w:t>
      </w:r>
      <w:r>
        <w:rPr>
          <w:bCs/>
        </w:rPr>
        <w:t xml:space="preserve"> А) сновидения; Б) грезы; В) иллюзии; Г) все ответы верны; Д) все ответы неверны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Воображаемое преувеличение или преуменьшение предметов или их частей с целью подчеркнуть основные черты, качества этих объектов: </w:t>
      </w:r>
      <w:r>
        <w:rPr>
          <w:bCs/>
        </w:rPr>
        <w:t>А) типизация; Б) гиперболизация; В) комбинирование; Г) все ответы верны; Д)все ответы неверны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Развитое воображение может помочь: </w:t>
      </w:r>
      <w:r>
        <w:rPr>
          <w:bCs/>
        </w:rPr>
        <w:t>А) в преодолении сценического волнения; Б) в воплощении музыкального образа; В) в общем улучшении качества исполнения  музыкального произведения; Г) все ответы верны; Д) все ответы неверны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Деятельность музыкального воображения не ограничивается слуховыми представлениями, а включает в себя и зрительные, и двигательные – т. зр.: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</w:t>
      </w:r>
      <w:r>
        <w:rPr>
          <w:bCs/>
        </w:rPr>
        <w:t xml:space="preserve">А) Б.М. Теплова; Б) А.Г. Рубинштейна; В) Г.Г. Нейгауза; Г) все ответы верны; Д)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все ответы неверны.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>
      <w:i/>
    </w:rPr>
  </w:style>
  <w:style w:type="paragraph" w:styleId="3">
    <w:name w:val="Основной текст с отступом 3"/>
    <w:basedOn w:val="Norma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9:51:00Z</dcterms:created>
  <dc:creator>Юзер</dc:creator>
  <dc:description/>
  <dc:language>en-US</dc:language>
  <cp:lastModifiedBy>User</cp:lastModifiedBy>
  <dcterms:modified xsi:type="dcterms:W3CDTF">2020-05-19T19:52:00Z</dcterms:modified>
  <cp:revision>3</cp:revision>
  <dc:subject/>
  <dc:title/>
</cp:coreProperties>
</file>