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и 14.05.2020 г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Тема: </w:t>
      </w:r>
      <w:r>
        <w:rPr>
          <w:b/>
        </w:rPr>
        <w:t>Воображение.</w:t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оображение </w:t>
      </w:r>
      <w:r>
        <w:rPr>
          <w:i/>
        </w:rPr>
        <w:t>– познавательный процесс создания новых образов на основе ранее воспринятых, т.е. на основе переработки образов восприятия, мышления и представлений, полученных в предшествующем опыт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ые функции воображен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СШИРЕНИЕ ГРАНИЦ РЕАЛЬНОСТИ</w:t>
      </w:r>
      <w:r>
        <w:rPr/>
        <w:t>. Воображение осуществляет мысленный отход за пределы непосредственно воспринимаемого, т.е. расширяет границы реальности, напоминая о прошлом и открывая будуще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ЕДВОСХИЩЕНИЕ БУДУЩЕГО .</w:t>
      </w:r>
      <w:r>
        <w:rPr/>
        <w:t>Воображение способствует предвосхищению будущего. Это проявляется в предвосхищении результата осуществляемой деятельности или поступка. Используя воображение, человек может предвидеть  ход тех или иных событий, может прогнозировать результат своих действий, а в общении может предугадать реакцию собеседника на свои  слова и поступк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ТИМУЛИРУЮЩАЯ(планирования). </w:t>
      </w:r>
      <w:r>
        <w:rPr/>
        <w:t>Созданные в воображении образы побуждают, стимулируют человека к их реализации в конкретных действиях или поступках. Воображение ориентирует человека на то, что необходимо сделать для претворения в жизнь намеченных планов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 xml:space="preserve">ТВОРЧЕСКАЯ(креативная). </w:t>
      </w:r>
      <w:r>
        <w:rPr/>
        <w:t xml:space="preserve">Воображение – важнейшая  составляющая часть творчества, оно способствует преобразованию окружающей действительности, способствует появлению чего-то нового, необычного, чего человечество еще не знало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ПОЗНАВАТЕЛЬНАЯ. </w:t>
      </w:r>
      <w:r>
        <w:rPr/>
        <w:t xml:space="preserve">Воображение тесно связано с познавательными процессами психики: мышлением, памятью, речью. Как и мышление, воображение начинает активно функционировать  в условиях проблемной ситуации. Не случайно Л.С. Выготский рассматривал воображение как </w:t>
      </w:r>
      <w:r>
        <w:rPr>
          <w:i/>
        </w:rPr>
        <w:t>неотъемлемую часть мышления</w:t>
      </w:r>
      <w:r>
        <w:rPr/>
        <w:t>, особенно творческого. Только с помощью мышления мы познаем окружающую реальность, а воображение не ограничивает наше познание рамками реальности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Специфика воображения состоит в переработке прошлого опыта, сохраняющегося в виде представлений и понятий. Поэтому оно </w:t>
      </w:r>
      <w:r>
        <w:rPr>
          <w:i/>
        </w:rPr>
        <w:t>тесно связано с памятью</w:t>
      </w:r>
      <w:r>
        <w:rPr/>
        <w:t xml:space="preserve"> и способно преобразовывать то, что в ней хранится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Воображение неразрывно связано с речью, т.к. словами можно высказать то, чего человек никогда не видел и не знал. Только с помощью речи человек может поделиться переполняющими его фантазиями. 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ЭМОТИВНАЯ. </w:t>
      </w:r>
      <w:r>
        <w:rPr/>
        <w:t>Воображение усиливает эмоциональный тонус личности. Оно способно усилить или снизить эмоциональный тонус, повысить или понизить настроение. Особенно ярко это проявляется в творческой деятельности: в работе художников, артистов, музыкантов и пр. Большое значение эта функция воображения имеет и в педагоги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НАПРАВЛЯЮЩАЯ. </w:t>
      </w:r>
      <w:r>
        <w:rPr/>
        <w:t xml:space="preserve">Воображение связано с направленностью личности, т.к.  создание образов напрямую зависит от мировоззрения и убеждений человека, от его вкусов и идеалов, от мотивов его поступков и нравственных установок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емы воображ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здание образов воображения происходит с помощью следующих приемов:</w:t>
      </w:r>
    </w:p>
    <w:p>
      <w:pPr>
        <w:pStyle w:val="Normal"/>
        <w:ind w:left="360" w:hanging="0"/>
        <w:rPr/>
      </w:pPr>
      <w:r>
        <w:rPr>
          <w:i/>
        </w:rPr>
        <w:t xml:space="preserve">КОМБИНИРОВАНИЕ – перегруппировка элементов разных предметов и явлений, результатом которой является не просто новое их сочетание, но и преобразование самих элементов, из которых строится новый образ. </w:t>
      </w:r>
      <w:r>
        <w:rPr/>
        <w:t>Композиторы, писатели, поэты, художники, режиссеры широко используют этот прием в своем творчестве.</w:t>
      </w:r>
    </w:p>
    <w:p>
      <w:pPr>
        <w:pStyle w:val="Normal"/>
        <w:ind w:left="360" w:hanging="0"/>
        <w:rPr/>
      </w:pPr>
      <w:r>
        <w:rPr>
          <w:i/>
        </w:rPr>
        <w:t>АГГЛЮТИНАЦИЯ (в пер. с лат. – склеивание) – разновидность комбинирования, суть которой заключается в воображаемом разделении объектов жизни на составные части и соединение их в новом, необычном сочетании</w:t>
      </w:r>
      <w:r>
        <w:rPr/>
        <w:t>. Примерами могут быть мифологические или сказочные персонажи – кентавр, сфинкс, русалка, тяни-толкай и пр.; в музыке – фолк-рок  и п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КЦЕНТИРОВАНИЕ (ЗАОСТРЕНИЕ) </w:t>
      </w:r>
      <w:r>
        <w:rPr/>
        <w:t>– подчеркивание каких-либо отдельных признаков с целью привлечения к ним внимания. Этот прием широко применяется в  создании карикатурных или сатирических образов.</w:t>
      </w:r>
    </w:p>
    <w:p>
      <w:pPr>
        <w:pStyle w:val="Normal"/>
        <w:ind w:left="360" w:hanging="0"/>
        <w:rPr/>
      </w:pPr>
      <w:r>
        <w:rPr>
          <w:i/>
        </w:rPr>
        <w:t xml:space="preserve">ГИПЕРБОЛИЗАЦИЯ </w:t>
      </w:r>
      <w:r>
        <w:rPr/>
        <w:t xml:space="preserve">– разновидность акцентирования, это </w:t>
      </w:r>
      <w:r>
        <w:rPr>
          <w:i/>
        </w:rPr>
        <w:t xml:space="preserve">воображаемое преувеличение или преуменьшение объектов жизни или их частей с целью привлечения к ним внимания. </w:t>
      </w:r>
      <w:r>
        <w:rPr/>
        <w:t>Например, образы великанов, джинов, Дюймовочки, мальчика-с-пальчика и т.д.</w:t>
      </w:r>
    </w:p>
    <w:p>
      <w:pPr>
        <w:pStyle w:val="Normal"/>
        <w:ind w:left="360" w:hanging="0"/>
        <w:rPr/>
      </w:pPr>
      <w:r>
        <w:rPr>
          <w:i/>
        </w:rPr>
        <w:t xml:space="preserve">ТИПИЗАЦИЯ </w:t>
      </w:r>
      <w:r>
        <w:rPr/>
        <w:t xml:space="preserve">– </w:t>
      </w:r>
      <w:r>
        <w:rPr>
          <w:i/>
        </w:rPr>
        <w:t xml:space="preserve">выделение существенного, повторяющегося в однородных образах. </w:t>
      </w:r>
      <w:r>
        <w:rPr/>
        <w:t>Например, типичными представителями образа «лишнего человека» в русской литературе 19 века являются Чацский, Онегин, Печорин; «маленького человека» - Акакий Акакиевич, Мармеладов, Соня. Типичной формой барочной музыки является полифония.</w:t>
      </w:r>
    </w:p>
    <w:p>
      <w:pPr>
        <w:pStyle w:val="Normal"/>
        <w:ind w:left="360" w:hanging="0"/>
        <w:rPr/>
      </w:pPr>
      <w:r>
        <w:rPr>
          <w:i/>
        </w:rPr>
        <w:t xml:space="preserve">СХЕМАТИЗАЦИЯ </w:t>
      </w:r>
      <w:r>
        <w:rPr/>
        <w:t xml:space="preserve">– </w:t>
      </w:r>
      <w:r>
        <w:rPr>
          <w:i/>
        </w:rPr>
        <w:t xml:space="preserve">выделение черт сходства путем сглаживания различий и упрощение общего до схемы. </w:t>
      </w:r>
      <w:r>
        <w:rPr/>
        <w:t>Например, «любовный треугольник» - схема человеческих отношений, которая легла в основу множества литературных произведений. Сонатная форма – схема  многих музыкальных произведений и т.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ы воображ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зависимости от того, насколько сознательно и активно отношение человека к процессу создания новых образов, различают </w:t>
      </w:r>
      <w:r>
        <w:rPr>
          <w:i/>
        </w:rPr>
        <w:t>активное и пассивное воображение.</w:t>
      </w:r>
    </w:p>
    <w:p>
      <w:pPr>
        <w:pStyle w:val="2"/>
        <w:rPr/>
      </w:pPr>
      <w:r>
        <w:rPr/>
        <w:t>АКТИВНОЕ воображение – это создание образов, которые впоследствии реализуются в практических действиях и продуктах деятельности. Оно требует волевых усилий и временных затрат, активизирует творческий потенциал челове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АССИВНОЕ воображение протекает у человека как бы само собой, без заранее поставленной цели. Оно может проявляться в виде сновидений, грез, иллюзий.</w:t>
      </w:r>
    </w:p>
    <w:p>
      <w:pPr>
        <w:pStyle w:val="3"/>
        <w:rPr/>
      </w:pPr>
      <w:r>
        <w:rPr/>
        <w:t>Пассивное воображение не стимулирует человека к активным действиям. Он довольствуется уже созданными образами и не стремится реализовать их в действительности или рисует образы, которые  в принципе не могут быть реализованы. Это люди – утописты, бесплодные мечтатели, как гоголевский Манил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 точки зрения новизны и оригинальности создаваемых образов различают  </w:t>
      </w:r>
      <w:r>
        <w:rPr>
          <w:i/>
        </w:rPr>
        <w:t>воссоздающее и творческое воображение.</w:t>
      </w:r>
    </w:p>
    <w:p>
      <w:pPr>
        <w:pStyle w:val="2"/>
        <w:rPr/>
      </w:pPr>
      <w:r>
        <w:rPr/>
        <w:t>ВОССОЗДАЮЩЕЕ воображение – это создание образов по их словесному описанию (литературные образы) или изображению (рисункам, чертежам, географическим картам) и пр.</w:t>
      </w:r>
    </w:p>
    <w:p>
      <w:pPr>
        <w:pStyle w:val="Normal"/>
        <w:ind w:left="360" w:hanging="0"/>
        <w:rPr/>
      </w:pPr>
      <w:r>
        <w:rPr>
          <w:i/>
        </w:rPr>
        <w:t>ТВОРЧЕСКОЕ воображение – самостоятельное создание новых образов, которые воплощаются в оригинальные продукты различных видов деятельности при минимальной опоре на прошлый опыт.</w:t>
      </w:r>
      <w:r>
        <w:rPr/>
        <w:t xml:space="preserve"> Примером может служить творческое воображение великих композиторов, писателей, поэтов, художников, режиссеров, хореографов.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/>
        <w:t xml:space="preserve">Особым видом творческого воображения является  </w:t>
      </w:r>
      <w:r>
        <w:rPr>
          <w:i/>
        </w:rPr>
        <w:t>МЕЧТА – создание образов желаемого будущего.</w:t>
      </w:r>
      <w:r>
        <w:rPr/>
        <w:t xml:space="preserve"> Мечты отражают направленность личности: ее идеалы и убеждения, нравственные установки, вкусы и мотив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 точки зрения  связи с действительностью различают </w:t>
      </w:r>
      <w:r>
        <w:rPr>
          <w:i/>
        </w:rPr>
        <w:t>реалистическое и фантастическое воображение.</w:t>
      </w:r>
    </w:p>
    <w:p>
      <w:pPr>
        <w:pStyle w:val="Normal"/>
        <w:ind w:left="360" w:hanging="0"/>
        <w:rPr/>
      </w:pPr>
      <w:r>
        <w:rPr>
          <w:i/>
        </w:rPr>
        <w:t xml:space="preserve">РЕАЛИСТИЧЕСКОЕ – это воображение, наиболее полно и глубоко отражающее действительность. </w:t>
      </w:r>
      <w:r>
        <w:rPr/>
        <w:t>Например, произведения реалистического искусства: картины передвижников, импрессионистов, произведения Чехова, Достоевского, Бальзака,  Золя и т.д.</w:t>
      </w:r>
    </w:p>
    <w:p>
      <w:pPr>
        <w:pStyle w:val="Normal"/>
        <w:ind w:left="360" w:hanging="0"/>
        <w:rPr/>
      </w:pPr>
      <w:r>
        <w:rPr>
          <w:i/>
        </w:rPr>
        <w:t>ФАНТАСТИЧЕСКОЕ –</w:t>
      </w:r>
      <w:r>
        <w:rPr/>
        <w:t xml:space="preserve"> это воображение, создающее неправдоподобные образы, далекие от реальности. Яркими примерами такого воображения являются мифические, сказочные образы или образы, созданные в жанре фэнтэз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rPr/>
      </w:pPr>
      <w:r>
        <w:rPr/>
        <w:t>Выготский Л.С. Воображение и творчество в детском возрасте. Психологический очерк. М., 1999.</w:t>
      </w:r>
    </w:p>
    <w:p>
      <w:pPr>
        <w:pStyle w:val="Normal"/>
        <w:numPr>
          <w:ilvl w:val="0"/>
          <w:numId w:val="2"/>
        </w:numPr>
        <w:rPr/>
      </w:pPr>
      <w:r>
        <w:rPr/>
        <w:t>Дубровина И.В., Данилова Е.Е., Прихожан А.М. Психология. М., 2006.</w:t>
      </w:r>
    </w:p>
    <w:p>
      <w:pPr>
        <w:pStyle w:val="Normal"/>
        <w:numPr>
          <w:ilvl w:val="0"/>
          <w:numId w:val="2"/>
        </w:numPr>
        <w:rPr/>
      </w:pPr>
      <w:r>
        <w:rPr/>
        <w:t>Коршунова Л.С., Пружинин Б.Н. Воображение и рациональность. М., 1989.</w:t>
      </w:r>
    </w:p>
    <w:p>
      <w:pPr>
        <w:pStyle w:val="Normal"/>
        <w:numPr>
          <w:ilvl w:val="0"/>
          <w:numId w:val="2"/>
        </w:numPr>
        <w:rPr/>
      </w:pPr>
      <w:r>
        <w:rPr/>
        <w:t>Полуянов Ю.А. Воображение и способности. М., 2000.</w:t>
      </w:r>
    </w:p>
    <w:p>
      <w:pPr>
        <w:pStyle w:val="Normal"/>
        <w:numPr>
          <w:ilvl w:val="0"/>
          <w:numId w:val="2"/>
        </w:numPr>
        <w:rPr/>
      </w:pPr>
      <w:r>
        <w:rPr/>
        <w:t>Розет И.М. Психология фантазии. Минск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i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51:00Z</dcterms:created>
  <dc:creator>Юзер</dc:creator>
  <dc:description/>
  <dc:language>en-US</dc:language>
  <cp:lastModifiedBy>User</cp:lastModifiedBy>
  <dcterms:modified xsi:type="dcterms:W3CDTF">2020-05-19T19:51:00Z</dcterms:modified>
  <cp:revision>3</cp:revision>
  <dc:subject/>
  <dc:title/>
</cp:coreProperties>
</file>