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iCs/>
          <w:sz w:val="24"/>
          <w:szCs w:val="24"/>
        </w:rPr>
        <w:t xml:space="preserve">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Пение с листа. Слуховые и интонационные упражнения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Пение с листа. </w:t>
      </w:r>
      <w:r>
        <w:rPr>
          <w:bCs/>
          <w:sz w:val="24"/>
          <w:szCs w:val="24"/>
        </w:rPr>
        <w:t xml:space="preserve">Мелодии с пройденными интонационными и ритмическими трудностями (хроматизмы разных видов, отклонения, модуляции). №№ 133, 137, 147 из пособия «Сольфеджио для вокалистов» Казань 2013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ховой анализ. Модуляция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Диктант 2-голосный (Русяева)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онационные упражнения </w:t>
      </w:r>
      <w:r>
        <w:rPr>
          <w:bCs/>
          <w:sz w:val="24"/>
          <w:szCs w:val="24"/>
        </w:rPr>
        <w:t>подготовка к дифференцированному зачёту: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кордовая последовательность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уляция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Разрешение интервала всеми способами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овые задания в письменном виде и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ю с аккомпанементом (видео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лать до 22.0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/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yushkov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4:00Z</dcterms:created>
  <dc:creator>User</dc:creator>
  <dc:description/>
  <cp:keywords/>
  <dc:language>en-US</dc:language>
  <cp:lastModifiedBy>Елена Юшкова</cp:lastModifiedBy>
  <dcterms:modified xsi:type="dcterms:W3CDTF">2020-05-15T18:03:00Z</dcterms:modified>
  <cp:revision>3</cp:revision>
  <dc:subject/>
  <dc:title/>
</cp:coreProperties>
</file>