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890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3.02.05 Сольное и хоровое народное пение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дифференцированию зач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Структура дифференцированного зачета</w:t>
      </w:r>
    </w:p>
    <w:p>
      <w:pPr>
        <w:pStyle w:val="Normal"/>
        <w:spacing w:lineRule="auto" w:line="360"/>
        <w:rPr/>
      </w:pPr>
      <w:r>
        <w:rPr/>
        <w:t>1 Тест по материалу всего курса</w:t>
      </w:r>
    </w:p>
    <w:p>
      <w:pPr>
        <w:pStyle w:val="Normal"/>
        <w:spacing w:lineRule="auto" w:line="360"/>
        <w:rPr/>
      </w:pPr>
      <w:r>
        <w:rPr/>
        <w:t>2. Анализ формы на слух</w:t>
      </w:r>
    </w:p>
    <w:p>
      <w:pPr>
        <w:pStyle w:val="Normal"/>
        <w:spacing w:lineRule="auto" w:line="360"/>
        <w:rPr/>
      </w:pPr>
      <w:r>
        <w:rPr/>
        <w:t>3. Анализ формы по нотам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вто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ая функция части присутствует в произведении всегда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ля какого типа изложения характерна гармоническая неустойчивость, обилие половинных и прерванных кадансов, эллиптические обороты, секвенцирование, отсутствие цельной формы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из частей формы могут встретиться все три типа изложения музыкального материал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средства музыкальной выразительности характерны для первоначального показа музыкальной темы?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именьшая форма в гомофонной музыке, выражающая законченную музыкальную мысль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период, если в заключительной каденции происходит остановка на доминант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то такое вторгающаяся каденци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ле какой каденции в периоде бывает расширение (дополнение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схемой (количество тактов) можно отобразить органическую неквадратнос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влияет на структурный признак периода прерванная каденци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ой признак простых фор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ой признак сложных фор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ются простые двухчастные и трехчастные формы?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Какой форме соответствует схема: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 xml:space="preserve">       </w:t>
      </w:r>
      <w:r>
        <w:rPr/>
        <w:t>а       в        а</w:t>
      </w:r>
    </w:p>
    <w:p>
      <w:pPr>
        <w:pStyle w:val="Normal"/>
        <w:spacing w:lineRule="auto" w:line="336"/>
        <w:ind w:firstLine="360"/>
        <w:jc w:val="both"/>
        <w:rPr/>
      </w:pPr>
      <w:r>
        <w:rPr/>
        <w:t>тт 4+4     6        4+4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Какой форме соответствует схема: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 xml:space="preserve">      </w:t>
      </w:r>
      <w:r>
        <w:rPr/>
        <w:t>а       в а</w:t>
      </w:r>
    </w:p>
    <w:p>
      <w:pPr>
        <w:pStyle w:val="Normal"/>
        <w:spacing w:lineRule="auto" w:line="336"/>
        <w:ind w:firstLine="360"/>
        <w:jc w:val="both"/>
        <w:rPr/>
      </w:pPr>
      <w:r>
        <w:rPr/>
        <w:t>тт 4+4     4 4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Какой форме соответствует схема: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 xml:space="preserve">       </w:t>
      </w:r>
      <w:r>
        <w:rPr/>
        <w:t xml:space="preserve">а          в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>тт 4+4     4+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форме соответствует схема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A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форме соответствует схема А А</w:t>
      </w:r>
      <w:r>
        <w:rPr>
          <w:vertAlign w:val="subscript"/>
        </w:rPr>
        <w:t>1</w:t>
      </w:r>
      <w:r>
        <w:rPr/>
        <w:t xml:space="preserve"> А</w:t>
      </w:r>
      <w:r>
        <w:rPr>
          <w:vertAlign w:val="subscript"/>
        </w:rPr>
        <w:t>2</w:t>
      </w:r>
      <w:r>
        <w:rPr/>
        <w:t xml:space="preserve"> А</w:t>
      </w:r>
      <w:r>
        <w:rPr>
          <w:vertAlign w:val="subscript"/>
        </w:rPr>
        <w:t>3</w:t>
      </w:r>
      <w:r>
        <w:rPr/>
        <w:t xml:space="preserve"> 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новидность простой двухчастной формы типа «запев-припев», которая часто применяется в массовых песн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новидность сложной трехчастной формы, которая используется в старинной ар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новидность сложной  трехчастной формы, которая часто используется в менуэта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какой тональности проводится ПП в экспозиции классической сонатной формы, если ГП в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какой тональности проводится ПП в экспозиции классической сонатной формы, если ГП написана в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аздел разработки, предшествующий наступлению реприз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ип изложения характерен для связующей парт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ая из двух партий (главная или побочная) чаще имеет больший объем и протяженность в классической сонатной форм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приемы развития в разработ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небольшая сонат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 какой разновидности форм относится форма </w:t>
      </w:r>
      <w:r>
        <w:rPr>
          <w:lang w:val="en-US"/>
        </w:rPr>
        <w:t>Ari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Capo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ой признак Три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акая реприза чаще всего бывает в сложной трехчастной форме с эпизодо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е количество частей  характерно для формы старинного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их вариациях в теме может поменяться форм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соотносятся границы темы и границы разделов в вариациях на </w:t>
      </w:r>
      <w:r>
        <w:rPr>
          <w:lang w:val="en-US"/>
        </w:rPr>
        <w:t>basso</w:t>
      </w:r>
      <w:r>
        <w:rPr/>
        <w:t>-</w:t>
      </w:r>
      <w:r>
        <w:rPr>
          <w:lang w:val="en-US"/>
        </w:rPr>
        <w:t>ostinato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какой эпохи характерны фигурационные вариа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вариации называют «глинкинскими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ля какого жанра характерна форма вариаций на </w:t>
      </w:r>
      <w:r>
        <w:rPr>
          <w:lang w:val="en-US"/>
        </w:rPr>
        <w:t>basso</w:t>
      </w:r>
      <w:r>
        <w:rPr/>
        <w:t>-</w:t>
      </w:r>
      <w:r>
        <w:rPr>
          <w:lang w:val="en-US"/>
        </w:rPr>
        <w:t>ostinato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ведите пример типизированной темы для вариаций на </w:t>
      </w:r>
      <w:r>
        <w:rPr>
          <w:lang w:val="en-US"/>
        </w:rPr>
        <w:t>basso</w:t>
      </w:r>
      <w:r>
        <w:rPr/>
        <w:t>-</w:t>
      </w:r>
      <w:r>
        <w:rPr>
          <w:lang w:val="en-US"/>
        </w:rPr>
        <w:t>ostinato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акой музыкальный склад характерен для  старинных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форме чаще всего пишется тема для классических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разновидности вариационной формы в вариациях не меняется форм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емп характерен для темы орнаментальных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едите пример вариаций на заимствованную те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оригинальная тема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диминуировани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м темпе обычно пишется последняя вариация в классическом вариационном цикл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м образом могут быть построены двойные вариа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ая часть сонатного цикла часто пишется в форме классического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ва общая функциональная формула построения тонального плана в классических форма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их формах может встречаться эпизод?</w:t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комендации по анализу композиционных особенностей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музыкального произ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Прослушайте произведение с нотами в руках, затем проиграйте его на инструменте (по возможности целиком, при затруднении – мелодию). </w:t>
      </w:r>
    </w:p>
    <w:p>
      <w:pPr>
        <w:pStyle w:val="Normal"/>
        <w:spacing w:lineRule="auto" w:line="360"/>
        <w:rPr/>
      </w:pPr>
      <w:r>
        <w:rPr/>
        <w:t xml:space="preserve">2. Всегда учитывайте возможную связь жанра и формы, части и формы, эпохи и формы. </w:t>
      </w:r>
    </w:p>
    <w:p>
      <w:pPr>
        <w:pStyle w:val="Normal"/>
        <w:spacing w:lineRule="auto" w:line="360"/>
        <w:rPr/>
      </w:pPr>
      <w:r>
        <w:rPr/>
        <w:t>3. Отметьте глубокие цезуры, которые свидетельствуют о границе разделов формы; особое внимание уделите определению типа каденции.  Составьте общую схему.</w:t>
      </w:r>
    </w:p>
    <w:p>
      <w:pPr>
        <w:pStyle w:val="Normal"/>
        <w:spacing w:lineRule="auto" w:line="360"/>
        <w:rPr/>
      </w:pPr>
      <w:r>
        <w:rPr/>
        <w:t xml:space="preserve">4. Определите границы внутри каждого раздела. Обозначьте полученные результаты схематически и внесите в общую схему. Уровень простых форм отмечается в схеме маленькими буквами. </w:t>
      </w:r>
    </w:p>
    <w:p>
      <w:pPr>
        <w:pStyle w:val="Normal"/>
        <w:spacing w:lineRule="auto" w:line="360"/>
        <w:rPr/>
      </w:pPr>
      <w:r>
        <w:rPr/>
        <w:t xml:space="preserve">Если каждая часть-это период, то форма простая. Если внутри части образуется пр. 2-х или 3-х частная форма, то форма сложная. Это положение рассматривается и на уровне вариаций, рондо, многочастных составных форм. Но в этих случаях внутренняя структура указывает на масштаб и исторический аспект формы.  </w:t>
      </w:r>
    </w:p>
    <w:p>
      <w:pPr>
        <w:pStyle w:val="Normal"/>
        <w:spacing w:lineRule="auto" w:line="360"/>
        <w:rPr/>
      </w:pPr>
      <w:r>
        <w:rPr/>
        <w:t>5. Дополните схему другими композиционными особенностями:</w:t>
      </w:r>
    </w:p>
    <w:p>
      <w:pPr>
        <w:pStyle w:val="Normal"/>
        <w:spacing w:lineRule="auto" w:line="360"/>
        <w:rPr/>
      </w:pPr>
      <w:r>
        <w:rPr>
          <w:u w:val="single"/>
        </w:rPr>
        <w:t>-структурного уровня</w:t>
      </w:r>
      <w:r>
        <w:rPr/>
        <w:t xml:space="preserve"> – отмечая количество тактов в каждом разделе</w:t>
      </w:r>
    </w:p>
    <w:p>
      <w:pPr>
        <w:pStyle w:val="Normal"/>
        <w:spacing w:lineRule="auto" w:line="360"/>
        <w:rPr/>
      </w:pPr>
      <w:r>
        <w:rPr>
          <w:u w:val="single"/>
        </w:rPr>
        <w:t>-тональный план</w:t>
      </w:r>
      <w:r>
        <w:rPr/>
        <w:t xml:space="preserve"> каждого раздела или партии. </w:t>
      </w:r>
    </w:p>
    <w:p>
      <w:pPr>
        <w:pStyle w:val="Normal"/>
        <w:spacing w:lineRule="auto" w:line="360"/>
        <w:rPr/>
      </w:pPr>
      <w:r>
        <w:rPr/>
        <w:t xml:space="preserve">6. Сделайте вывод о форме в целом и о ее разновидности, приводя  аргументы. Прокомментируйте форму каждого раздела, вплоть до уровня периода. </w:t>
      </w:r>
    </w:p>
    <w:p>
      <w:pPr>
        <w:pStyle w:val="Normal"/>
        <w:spacing w:lineRule="auto" w:line="360"/>
        <w:jc w:val="center"/>
        <w:rPr/>
      </w:pPr>
      <w:r>
        <w:rPr/>
        <w:t>Примерный образец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9"/>
        <w:gridCol w:w="769"/>
        <w:gridCol w:w="686"/>
        <w:gridCol w:w="920"/>
        <w:gridCol w:w="1134"/>
      </w:tblGrid>
      <w:tr>
        <w:trPr/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4+4 т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4+4т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т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4+4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+6 </w:t>
            </w:r>
            <w:r>
              <w:rPr/>
              <w:t>т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>
                <w:lang w:val="en-GB"/>
              </w:rPr>
              <w:t>dur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 </w:t>
            </w:r>
            <w:r>
              <w:rPr>
                <w:lang w:val="en-GB"/>
              </w:rPr>
              <w:t>dur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>
                <w:lang w:val="en-GB"/>
              </w:rPr>
              <w:t>dur</w:t>
            </w:r>
          </w:p>
        </w:tc>
      </w:tr>
    </w:tbl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/>
      </w:pPr>
      <w:r>
        <w:rPr/>
        <w:t>Вывод: форма в целом – сложная трехчастная (с Трио/с Эпизодом)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18:00Z</dcterms:created>
  <dc:creator>Olyusha</dc:creator>
  <dc:description/>
  <dc:language>en-US</dc:language>
  <cp:lastModifiedBy>User</cp:lastModifiedBy>
  <cp:lastPrinted>2013-11-21T00:38:00Z</cp:lastPrinted>
  <dcterms:modified xsi:type="dcterms:W3CDTF">2020-05-03T12:18:00Z</dcterms:modified>
  <cp:revision>2</cp:revision>
  <dc:subject/>
  <dc:title>1репам</dc:title>
</cp:coreProperties>
</file>