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менты народного оркестр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зыкальные формы ХХ 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образие форм можно классифицировать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иповые формы классической и романтической музы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формы, основанные на классических принципах организации музыкальной  ткани. 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рокофьев Марш из оперы «Любовь к трем апельсинам» (ронд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ы, ориентированные на неклассические образ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ье (григорианский хора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(знаменное п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окко (барочные формы, полифонические формы)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Шостакович Октет дворников из оперы «Нос» (кан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ваторские индивидуальные формы, связанные с новыми композиторскими техника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альная (подчиняется законам серии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Мессиан Четыре ритмических этю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аторическая (вариабельная, открытая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Штокхаузен «Перекрестная иг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ческая ненаправленная (открытая, «движение на месте», связана с сонорными композициями и алеаторикой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 Пендерецкий «Плач по жертвам Хиросимы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инатные формы нового ти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кроостина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иостинат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петитивные (базируется на бесконечном повторении мотива, фразы или какого-либо элементарного музыкального материала) </w:t>
      </w:r>
    </w:p>
    <w:p>
      <w:pPr>
        <w:pStyle w:val="Normal"/>
        <w:spacing w:lineRule="auto" w:line="36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Т. Райли </w:t>
      </w:r>
      <w:r>
        <w:rPr>
          <w:sz w:val="28"/>
          <w:szCs w:val="28"/>
          <w:lang w:val="en-US"/>
        </w:rPr>
        <w:t>In 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Тищенко Сцена затмения из балета «Ярослав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хники композиции ХХ век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екафонно-серийная техника – вид композиторской техники, в которой вся звуковысотная ткань сочинения выводится из серии (серия – ряд из 12 или меньшего количества звуков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льность - вид композиторской техники, в которой серийно организуется одновременно несколько параметров (ритм, звуковысотность, динамика,  динамика, регистр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антилизм – вид композиторской техники, который  основан га изложении музыкальной мысли отдельными изолированными звуками (точками) или короткими мотивами (2-3 звука), окруженными паузами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аторика – вид композиторской техники, при которой произведение допускает множественность вариантов исполнения и «случайный»  выбор  самого исполн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онорика – техника композиции, основанная на использовании соноров (сонор – красочное звучание недифференцированной высоты, звуковое «пятно» - сверхмногоголосные кластеры, полифония пластов. особые приемы звукоизвлечения и т.д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1:00Z</dcterms:created>
  <dc:creator>Olyusha</dc:creator>
  <dc:description/>
  <dc:language>en-US</dc:language>
  <cp:lastModifiedBy>User</cp:lastModifiedBy>
  <cp:lastPrinted>2013-11-21T00:38:00Z</cp:lastPrinted>
  <dcterms:modified xsi:type="dcterms:W3CDTF">2020-05-03T07:41:00Z</dcterms:modified>
  <cp:revision>3</cp:revision>
  <dc:subject/>
  <dc:title>1репам</dc:title>
</cp:coreProperties>
</file>