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/>
        <w:t>и 14.05.2020 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Тема: </w:t>
      </w:r>
      <w:r>
        <w:rPr>
          <w:b/>
        </w:rPr>
        <w:t>Стратегии и тактики поведения в конфлик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Существуют две </w:t>
      </w:r>
      <w:r>
        <w:rPr>
          <w:b/>
        </w:rPr>
        <w:t xml:space="preserve">основные стратегии </w:t>
      </w:r>
      <w:r>
        <w:rPr/>
        <w:t xml:space="preserve"> поведения в конфликте: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Стратегия «ПАРТНЕРСТВО» характеризуется ориентацией на учет интересов и потребностей партнера. </w:t>
      </w:r>
      <w:r>
        <w:rPr/>
        <w:t>Это стратегия согласия, поиска и приумножения общих интересов. «Наш интерес состоит в том, чтобы наилучшим образом  обеспечить интересы другой стороны» - своеобразный девиз данной стратегии.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Стратегия «НАПОРИСТОСТЬ»  характеризуется реализацией собственных интересов, стремлением к достижению собственных целей.</w:t>
      </w:r>
      <w:r>
        <w:rPr/>
        <w:t xml:space="preserve"> Данная стратегия допускает жесткий подход: участники – противники, цель – победа или поражение. Сторонников данной стратегии отличает нетерпимость, эгоистичность, неумение слушать и слышать других, стремление навязать свое мнение. Итогом становятся ссоры, испорченные отношения или их разрыв.</w:t>
      </w:r>
    </w:p>
    <w:p>
      <w:pPr>
        <w:pStyle w:val="Normal"/>
        <w:rPr/>
      </w:pPr>
      <w:r>
        <w:rPr/>
        <w:t xml:space="preserve">     </w:t>
      </w:r>
      <w:r>
        <w:rPr/>
        <w:t xml:space="preserve">Внутри этих двух стратегий существует  </w:t>
      </w:r>
      <w:r>
        <w:rPr>
          <w:b/>
        </w:rPr>
        <w:t xml:space="preserve">пять основных тактик (стилей) </w:t>
      </w:r>
      <w:r>
        <w:rPr/>
        <w:t xml:space="preserve"> поведения в конфликте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0"/>
        <w:rPr/>
      </w:pPr>
      <w:r>
        <w:rPr>
          <w:i/>
        </w:rPr>
        <w:t>«ИЗБЕГАНИЕ» («уход», «уклонение») используется при низкой напористости и низком значении партнерства.</w:t>
      </w:r>
      <w:r>
        <w:rPr/>
        <w:t xml:space="preserve"> Заключается в стремлении не брать на себя ответственность за принятие решения, не видеть разногласий, отрицать конфликт, считать его безопасным. Отличается стремлением выйти из ситуации не уступая, но и не настаивая на своем, воздерживаясь от споров, дискуссий, возражений оппоненту, высказывания своей позиции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акое поведение может быть  уместным, если  предмет разногласий 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ставляет для человека большой ценности, если ситуация мож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решиться сама собой, если сейчас нет условий для продуктивн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решения конфликта, но через некоторое время они могут появиться. Эта  </w:t>
      </w:r>
    </w:p>
    <w:p>
      <w:pPr>
        <w:pStyle w:val="Normal"/>
        <w:rPr/>
      </w:pPr>
      <w:r>
        <w:rPr/>
        <w:t xml:space="preserve">                   </w:t>
      </w:r>
      <w:r>
        <w:rPr/>
        <w:t>тактика может быть эффективна и в случае беспредметных конфликт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2.   «УСТУПКА» («приспособление») выбирается при низкой напористости и </w:t>
      </w:r>
    </w:p>
    <w:p>
      <w:pPr>
        <w:pStyle w:val="Normal"/>
        <w:ind w:left="1080" w:hanging="0"/>
        <w:rPr/>
      </w:pPr>
      <w:r>
        <w:rPr>
          <w:i/>
        </w:rPr>
        <w:t xml:space="preserve">высоком стремлении к партнерству. </w:t>
      </w:r>
      <w:r>
        <w:rPr/>
        <w:t>Заключается в стремлении сохранить или наладить благоприятные отношения, обеспечить интересы партнера путем сглаживания разногласий. Отличается готовностью уступить, пренебрегая собственными интересами, уйти от обсуждения спорных вопросов, согласиться с требованиями, претензиями. Главное – стремление поддержать партнера, чтобы не затронуть его чувств путем подчеркивания общих интересов и замалчивания разногласий.</w:t>
      </w:r>
    </w:p>
    <w:p>
      <w:pPr>
        <w:pStyle w:val="TextBodyIndent"/>
        <w:rPr/>
      </w:pPr>
      <w:r>
        <w:rPr/>
        <w:t xml:space="preserve">       </w:t>
      </w:r>
      <w:r>
        <w:rPr/>
        <w:t>Эта тактика рациональна, когда предмет разногласий имеет для человека меньшую ценность, чем взаимоотношения с противоположной стороной, когда при «тактическом проигрыше» гарантирован «стратегический выигрыш».</w:t>
      </w:r>
    </w:p>
    <w:p>
      <w:pPr>
        <w:pStyle w:val="TextBodyIndent"/>
        <w:rPr/>
      </w:pPr>
      <w:r>
        <w:rPr>
          <w:i/>
        </w:rPr>
        <w:t xml:space="preserve">3.   «КОНКУРЕНЦИЯ» («противоборство», «соперничество») используется при высокой напористости и низком значении партнерства. </w:t>
      </w:r>
      <w:r>
        <w:rPr/>
        <w:t>Заключается в стремлении настоять на своем путем открытой борьбы за свои интересы, в умении занять жесткую непримиримую позицию в случае сопротивления. Допускает применение власти, принуждения, давления, использование зависимости партнера. Отличается тенденцией воспринимать ситуацию как вопрос победы или поражения.</w:t>
      </w:r>
    </w:p>
    <w:p>
      <w:pPr>
        <w:pStyle w:val="TextBodyIndent"/>
        <w:rPr/>
      </w:pPr>
      <w:r>
        <w:rPr/>
        <w:t xml:space="preserve">       </w:t>
      </w:r>
      <w:r>
        <w:rPr/>
        <w:t>Эта тактика хороша при условии, когда отстаиваются общие интересы дела или цели коллектива (организации). Минусом данной тактики является подавление инициативы подчиненных ( студентов, артистов хора, или оркестрантов, например) и возможность повторных вспышек конфликта из-за ухудшения взаимоотношений.</w:t>
      </w:r>
    </w:p>
    <w:p>
      <w:pPr>
        <w:pStyle w:val="TextBodyIndent"/>
        <w:numPr>
          <w:ilvl w:val="1"/>
          <w:numId w:val="5"/>
        </w:numPr>
        <w:rPr/>
      </w:pPr>
      <w:r>
        <w:rPr>
          <w:i/>
        </w:rPr>
        <w:t xml:space="preserve">«КОМПРОМИСС» применяется при средних значениях напористости и партнерства. </w:t>
      </w:r>
      <w:r>
        <w:rPr/>
        <w:t>Заключается в стремлении урегулировать разногласия, уступая в чем-то в обмен на уступки другого. Это тактика поиска средних решений, когда никто много не теряет, но и много не выигрывает, при этом интересы обеих сторон полностью не раскрываются. Однако неудовлетворенность «половинчатыми решениями» может привести позднее к конфликту в несколько измененной форме.</w:t>
      </w:r>
    </w:p>
    <w:p>
      <w:pPr>
        <w:pStyle w:val="TextBodyIndent"/>
        <w:numPr>
          <w:ilvl w:val="1"/>
          <w:numId w:val="5"/>
        </w:numPr>
        <w:rPr/>
      </w:pPr>
      <w:r>
        <w:rPr>
          <w:i/>
        </w:rPr>
        <w:t>«СОТРУДНИЧЕСТВО» используется при высоких значениях напористости и партнерства.</w:t>
      </w:r>
      <w:r>
        <w:rPr/>
        <w:t xml:space="preserve"> Заключается в поиске решений, полностью удовлетворяющих интересы обеих сторон в ходе открытого обсуждения, совместном и откровенном анализе разногласий с целью выработки оптимальных решений. Инициатива, ответственность и исполнение распределяются по взаимному согласию. Эта тактика основывается на убежденности участников конфликта в том, что расхождение во взглядах – это неизбежный результат того, что каждый человек может иметь свою точку зрения.  В «сотрудничестве» не добиваются своих целей за счет других, а ищут решение проблемы под девизом: «Не ты против меня, а мы вместе против общей проблемы»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Необходимо умелое применение всех пяти тактик поведения в конфликте в зависимости от конкретных условий конфликтной ситуации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b/>
        </w:rPr>
        <w:t>Рекомендации по управлению конфликтом:</w:t>
      </w:r>
    </w:p>
    <w:p>
      <w:pPr>
        <w:pStyle w:val="TextBodyIndent"/>
        <w:numPr>
          <w:ilvl w:val="0"/>
          <w:numId w:val="4"/>
        </w:numPr>
        <w:rPr/>
      </w:pPr>
      <w:r>
        <w:rPr/>
        <w:t>Важно выяснить скрытые и явные причины конфликта, предмет разногласий.</w:t>
      </w:r>
    </w:p>
    <w:p>
      <w:pPr>
        <w:pStyle w:val="TextBodyIndent"/>
        <w:numPr>
          <w:ilvl w:val="0"/>
          <w:numId w:val="4"/>
        </w:numPr>
        <w:rPr/>
      </w:pPr>
      <w:r>
        <w:rPr/>
        <w:t>Определить возникшую проблему: различные позиции сторон и стоящие за ними интересы. Позиция – это то, о чем  мы заявляем. Интересы – наши желания и заботы, которые побуждают нас к действиям.</w:t>
      </w:r>
    </w:p>
    <w:p>
      <w:pPr>
        <w:pStyle w:val="TextBodyIndent"/>
        <w:numPr>
          <w:ilvl w:val="0"/>
          <w:numId w:val="4"/>
        </w:numPr>
        <w:rPr/>
      </w:pPr>
      <w:r>
        <w:rPr/>
        <w:t>Поставить себя на место оппонента (-тов) и быть жестким по отношению к проблеме, но мягким по отношению к людям. Стараться справедливо и непредвзято относиться к оппоненту, т.к. за его недовольством и претензиями стоит проблема, которая  доставляет ему беспокойство и неудобство.</w:t>
      </w:r>
    </w:p>
    <w:p>
      <w:pPr>
        <w:pStyle w:val="TextBodyIndent"/>
        <w:numPr>
          <w:ilvl w:val="0"/>
          <w:numId w:val="4"/>
        </w:numPr>
        <w:rPr/>
      </w:pPr>
      <w:r>
        <w:rPr/>
        <w:t>Не следует расширять предмет конфликта – напротив, надо стараться сократить число претензий, т.к. нельзя разобраться сразу во всех проблемах.</w:t>
      </w:r>
    </w:p>
    <w:p>
      <w:pPr>
        <w:pStyle w:val="TextBodyIndent"/>
        <w:numPr>
          <w:ilvl w:val="0"/>
          <w:numId w:val="4"/>
        </w:numPr>
        <w:rPr/>
      </w:pPr>
      <w:r>
        <w:rPr/>
        <w:t>Стараться придерживаться правил эмоциональной выдержки и контроля за своими чувствами, учитывая эмоциональное состояние и индивидуальные особенности оппонента (-тов).</w:t>
      </w:r>
    </w:p>
    <w:p>
      <w:pPr>
        <w:pStyle w:val="TextBodyIndent"/>
        <w:numPr>
          <w:ilvl w:val="0"/>
          <w:numId w:val="4"/>
        </w:numPr>
        <w:rPr/>
      </w:pPr>
      <w:r>
        <w:rPr/>
        <w:t>С целью преодоления конфликта следует помнить о некоторых иллюзиях:</w:t>
      </w:r>
    </w:p>
    <w:p>
      <w:pPr>
        <w:pStyle w:val="TextBodyIndent"/>
        <w:ind w:left="720" w:hanging="0"/>
        <w:rPr/>
      </w:pPr>
      <w:r>
        <w:rPr/>
        <w:t>А) Иллюзия «выигрыша – проигрыша», т.к. неизвестна цена победы – ею может стать потеря здоровья. Кроме выигрыша или проигрыша в конфликте может быть альтернатива взаимовыгодного решения.</w:t>
      </w:r>
    </w:p>
    <w:p>
      <w:pPr>
        <w:pStyle w:val="TextBodyIndent"/>
        <w:ind w:left="720" w:hanging="0"/>
        <w:rPr/>
      </w:pPr>
      <w:r>
        <w:rPr/>
        <w:t>Б) Иллюзия «плохого человека»: считая конфликт прямым следствием личных недостатков другого, мы снимаем с себя ответственность за собственный вклад в создание проблемы.</w:t>
      </w:r>
    </w:p>
    <w:p>
      <w:pPr>
        <w:pStyle w:val="TextBodyIndent"/>
        <w:ind w:left="720" w:hanging="0"/>
        <w:rPr/>
      </w:pPr>
      <w:r>
        <w:rPr/>
        <w:t>В) Иллюзия «камня преткновения», суть которого: «Наши разногласия непримиримы, а соглашение невозможно». На самом деле – не неразрешимых проблем, а есть нежелание участников конфликта искать разумный компромисс с целью урегулирования разногласий без разрыва отношений, без применения силы и без потерь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      </w:t>
      </w:r>
      <w:r>
        <w:rPr/>
        <w:t>1.   Андреева Г.М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Крысько В.Г. Социальная психология: Схемы и комментарии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Лукин Ю.Ф. Конфликтология: Управление конфликтами. – М., 2019.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  <w:t xml:space="preserve">       </w:t>
      </w:r>
      <w:r>
        <w:rPr>
          <w:lang w:val="en-US"/>
        </w:rPr>
        <w:t>htths://narfu.ru &gt; medialib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>
          <w:b/>
          <w:b/>
          <w:sz w:val="22"/>
          <w:szCs w:val="22"/>
        </w:rPr>
      </w:pPr>
      <w:r>
        <w:rPr/>
        <w:t xml:space="preserve">Виктор Шейнов Управление конфликтами. </w:t>
      </w:r>
      <w:r>
        <w:rPr>
          <w:lang w:val="en-US"/>
        </w:rPr>
        <w:t>https</w:t>
      </w:r>
      <w:r>
        <w:rPr/>
        <w:t xml:space="preserve">: // </w:t>
      </w:r>
      <w:r>
        <w:rPr>
          <w:lang w:val="en-US"/>
        </w:rPr>
        <w:t>pda</w:t>
      </w:r>
      <w:r>
        <w:rPr/>
        <w:t xml:space="preserve">. </w:t>
      </w:r>
      <w:r>
        <w:rPr>
          <w:lang w:val="en-US"/>
        </w:rPr>
        <w:t>litres</w:t>
      </w:r>
      <w:r>
        <w:rPr/>
        <w:t>.</w:t>
      </w:r>
      <w:r>
        <w:rPr>
          <w:lang w:val="en-US"/>
        </w:rPr>
        <w:t>ru</w:t>
      </w:r>
      <w:r>
        <w:rPr/>
        <w:t xml:space="preserve"> &gt; </w:t>
      </w:r>
      <w:r>
        <w:rPr>
          <w:lang w:val="en-US"/>
        </w:rPr>
        <w:t>chitat</w:t>
      </w:r>
      <w:r>
        <w:rPr/>
        <w:t>-</w:t>
      </w:r>
      <w:r>
        <w:rPr>
          <w:lang w:val="en-US"/>
        </w:rPr>
        <w:t>onla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  <w:t xml:space="preserve">                                                </w:t>
      </w:r>
      <w:r>
        <w:rPr>
          <w:b/>
          <w:sz w:val="22"/>
          <w:szCs w:val="22"/>
        </w:rPr>
        <w:t>Тестовые задания: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 каждый вопрос выбрать по одному ответу)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sz w:val="22"/>
          <w:szCs w:val="22"/>
        </w:rPr>
        <w:t xml:space="preserve">Столкновение противоположно направленных целей, интересов, позиций, мнений или взглядов оппонентов или субъектов взаимодействия: </w:t>
      </w:r>
      <w:r>
        <w:rPr>
          <w:sz w:val="22"/>
          <w:szCs w:val="22"/>
        </w:rPr>
        <w:t>а) конфликт; б) конфликтоген; в) эскалация конфликтогенов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2"/>
          <w:szCs w:val="22"/>
        </w:rPr>
        <w:t>Слова, действия ( или бездействие), способствующие возникновению и развитию конфликта:</w:t>
      </w:r>
      <w:r>
        <w:rPr/>
        <w:t xml:space="preserve"> а) стрессоры; б) конфликтогены; в) каузальная атрибуция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2"/>
          <w:szCs w:val="22"/>
        </w:rPr>
        <w:t>К основным типам конфликтогенов относятся:</w:t>
      </w:r>
      <w:r>
        <w:rPr/>
        <w:t xml:space="preserve"> а) проявления эгоизма; б) проявления агрессивности; в) стремление к превосходству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2"/>
          <w:szCs w:val="22"/>
        </w:rPr>
        <w:t>Конфликты, способствующие принятию обоснованных,  продуктивных решений и развитию взаимоотношений:</w:t>
      </w:r>
      <w:r>
        <w:rPr/>
        <w:t xml:space="preserve"> а) конструктивные; б) деструктивные; </w:t>
      </w:r>
    </w:p>
    <w:p>
      <w:pPr>
        <w:pStyle w:val="Normal"/>
        <w:spacing w:lineRule="auto" w:line="312"/>
        <w:ind w:left="360" w:hanging="0"/>
        <w:rPr/>
      </w:pPr>
      <w:r>
        <w:rPr>
          <w:b/>
          <w:sz w:val="22"/>
          <w:szCs w:val="22"/>
        </w:rPr>
        <w:t xml:space="preserve">       </w:t>
      </w:r>
      <w:r>
        <w:rPr/>
        <w:t>в) беспредметные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2"/>
          <w:szCs w:val="22"/>
        </w:rPr>
        <w:t>Конфликты, целью которых  является открытое выражение накопившихся обид, отрицательных эмоций, враждебности, и острое конфликтное взаимодействие в которых становится не средством достижения конкретного результата, а самоцелью:</w:t>
      </w:r>
      <w:r>
        <w:rPr/>
        <w:t xml:space="preserve"> а) предметные; б) беспредметные; в) межличностные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 xml:space="preserve">Конфликт, в основе которого состояние неудовлетворенности человека какими-либо обстоятельствами его жизни, связанное с наличием у него противоречащих друг другу интересов, стремлений, потребностей, порождающих аффекты и стрессы: </w:t>
      </w:r>
      <w:r>
        <w:rPr/>
        <w:t>а) межличностный; б) ролевой; в) внутриличностный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>Накопившиеся противоречия, содержащие истинную причину конфликта:</w:t>
      </w:r>
      <w:r>
        <w:rPr/>
        <w:t xml:space="preserve"> а) инцидент; б) конфликтная ситуация; в) эскалация конфликтогенов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>Конфликтная ситуация возникает:</w:t>
      </w:r>
      <w:r>
        <w:rPr/>
        <w:t xml:space="preserve"> а) раньше конфликта; б) одновременно с конфликтом; в) после конфликта; г) все ответы верны; д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>Жесткая стратегия поведения в конфликте, которая характеризуется реализацией собственных интересов, стремлением к достижению собственных целей, девиз которой  - «Цель оправдывает средства»:</w:t>
      </w:r>
      <w:r>
        <w:rPr/>
        <w:t xml:space="preserve"> а) партнерство; б) приспособление; в) напористость; г) все ответы верны; в) все ответы неверн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>Стиль поведения в конфликте, который заключается в поиске решений, полностью удовлетворяющих интересы обеих сторон в ходе открытого обсуждения:</w:t>
      </w:r>
      <w:r>
        <w:rPr/>
        <w:t xml:space="preserve"> а) сотрудничество; б) избегание; в) компромисс; г) уступка; д) конкурен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3:00Z</dcterms:created>
  <dc:creator>Юзер</dc:creator>
  <dc:description/>
  <dc:language>en-US</dc:language>
  <cp:lastModifiedBy>User</cp:lastModifiedBy>
  <dcterms:modified xsi:type="dcterms:W3CDTF">2020-05-12T19:43:00Z</dcterms:modified>
  <cp:revision>3</cp:revision>
  <dc:subject/>
  <dc:title/>
</cp:coreProperties>
</file>