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05 и 07.05.2020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а: </w:t>
      </w:r>
      <w:r>
        <w:rPr>
          <w:b/>
        </w:rPr>
        <w:t>Конфликт. Причины и способы предуп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Конфликт </w:t>
      </w:r>
      <w:r>
        <w:rPr>
          <w:i/>
        </w:rPr>
        <w:t xml:space="preserve">( лат. </w:t>
      </w:r>
      <w:r>
        <w:rPr>
          <w:i/>
          <w:lang w:val="en-US"/>
        </w:rPr>
        <w:t>confliktus</w:t>
      </w:r>
      <w:r>
        <w:rPr>
          <w:i/>
        </w:rPr>
        <w:t xml:space="preserve"> – столкновение) – столкновение противоположно направленных целей, интересов, позиций, мнений или взглядов оппонентов или субъектов взаимодей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фликты могут быть скрытыми или явными, но в основе их всегда лежит отсутствие согласия. Следовательно, </w:t>
      </w:r>
      <w:r>
        <w:rPr>
          <w:i/>
        </w:rPr>
        <w:t>конфликт – это отсутствие согласия между двумя или более сторонами – лицами или группами.</w:t>
      </w:r>
    </w:p>
    <w:p>
      <w:pPr>
        <w:pStyle w:val="Normal"/>
        <w:rPr/>
      </w:pPr>
      <w:r>
        <w:rPr/>
        <w:t xml:space="preserve">     </w:t>
      </w:r>
      <w:r>
        <w:rPr/>
        <w:t>Отсутствие согласия обусловлено наличием разных мнений, взглядов, идей, интересов, точек зрения и т.д. Конфликт происходит только тогда, когда эти разногласия нарушают нормальное взаимодействие людей, препятствуя достижению поставленных целей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Конфликты, способствующие принятию обоснованных решений и развитию взаимоотношений, называются КОНСТРУКТИВНЫМИ ( функциональными). </w:t>
      </w:r>
      <w:r>
        <w:rPr/>
        <w:t xml:space="preserve"> В них участники, высказывая свои различные мнения, выявляют больше альтернатив при принятии решения, и, еще раз прояснив общую цель, более четко распределяют обязанности для ее достижени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Конфликты, препятствующие эффективному взаимодействию и принятию решений, называются ДЕСТРУКТИВНЫМИ (дисфункциональными). Они ведут лишь к прекращению какой-либо совместной деятельности и разрыву отно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классификации Л.Коузера конфликты могут быть </w:t>
      </w:r>
      <w:r>
        <w:rPr>
          <w:i/>
        </w:rPr>
        <w:t>предметными (реалистическими) и беспредметными (нереалистическими). ПРЕДМЕТНЫЕ конфликты бывают вызваны неудовлетворением определенных требований его участников или несправедливым, по мнению одной или обеих сторон, распределением между ними каких-либо преимуществ и направлены на достижение конкретного результат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БЕСПРЕДМЕТНЫЕ конфликты направлены на открытое выражение накопившихся отрицательных эмоций, обид, враждебности, то есть острое конфликтное взаимодействие становится здесь не средством достижения конкретного результата, а самоцелью.</w:t>
      </w:r>
      <w:r>
        <w:rPr/>
        <w:t xml:space="preserve"> Беспредметный конфликт – это конфликт « на голом месте».В них не бывает ни победителей, ни побежденных, т.к. ценой победы может стать, например, потеря здоровья одной из сторон. </w:t>
      </w:r>
    </w:p>
    <w:p>
      <w:pPr>
        <w:pStyle w:val="Normal"/>
        <w:rPr/>
      </w:pPr>
      <w:r>
        <w:rPr/>
        <w:t xml:space="preserve">     </w:t>
      </w:r>
      <w:r>
        <w:rPr/>
        <w:t>Начавшись как предметный, конфликт может трансформироваться в беспредметный, если предмет конфликта очень значим для его участников, а они не могут найти взаимоприемлемое решение, справиться с ситуацией. Это повышает эмоциональную напряженность и требует освобождения от накопившихся отрицательных эмоций. В результате – ругань, скандал, в котором забывается изначальный предмет обсуждения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Беспредметные конфликты всегда деструктивны</w:t>
      </w:r>
      <w:r>
        <w:rPr/>
        <w:t>. Надежным способом профилактики подобных конфликтов является создание  благоприятной психологической атмосферы ( в коллективе или в семье), повышение психологической культуры и овладение приемами саморегуляции эмоциональных состояний в общ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ают также </w:t>
      </w:r>
      <w:r>
        <w:rPr>
          <w:i/>
        </w:rPr>
        <w:t>внутриличностные и межличностные конфликты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ВНУТРИЛИЧНОСТНЫЙ конфликт основан на состоянии неудовлетворенности человека какими-либо обстоятельствами его собственной жизни, а также на наличии у него противоречащих друг другу интересов, стремлений, потребностей, порождающих аффекты и стрессы. </w:t>
      </w:r>
      <w:r>
        <w:rPr/>
        <w:t>Участниками внутриличностного конфликта являются не люди, а различные психологические факторы внутреннего мира личности, кажущиеся несовместимыми: мотивы, жизненные ценности, чувства и т.д. Внутриличностный конфликт может быть как конструктивным, так и деструктивны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ЕЖЛИЧНОСТНЫЙ конфликт основан на трудноразрешимых противоречиях, возникающих между людьми и вызванных несовместимость их взглядов, целей, потребностей.</w:t>
      </w:r>
      <w:r>
        <w:rPr/>
        <w:t xml:space="preserve"> Нередко такие конфликты возникают из-за различий в характерах, манере поведения, из-за несправедливого (по мнению сторон) распределения материальных средств (денег, жилой площади и пр.) или поощрений (родителей или начальства) и т.д.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ичинами </w:t>
      </w:r>
      <w:r>
        <w:rPr/>
        <w:t xml:space="preserve">возникновения конфликтов являются </w:t>
      </w:r>
      <w:r>
        <w:rPr>
          <w:i/>
        </w:rPr>
        <w:t>КОНФЛИКТОГЕНЫ – слова, поступки, действия или бездействие, способствующие возникновению и развитию конфликта</w:t>
      </w:r>
    </w:p>
    <w:p>
      <w:pPr>
        <w:pStyle w:val="Normal"/>
        <w:rPr/>
      </w:pPr>
      <w:r>
        <w:rPr/>
        <w:t xml:space="preserve">     </w:t>
      </w:r>
      <w:r>
        <w:rPr/>
        <w:t>Это могут быть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РАЗЛИЧИЯ В ПСИХОЛОГИЧЕСКИХ ОСОБЕННОСТЯХ, т.к. каждый человек обладает  определенным темпераментом, самооценкой, характером, способностями, установками, потребностями, привычками и т.д. </w:t>
      </w:r>
      <w:r>
        <w:rPr/>
        <w:t>Порой психологические различия участников совместной деятельности столь велики, что мешают ее осуществлению и повышают вероятность возникновения конфликтов. В этом случае можно говорить о психологической несовместимости. Поэтому для выполнения определенных целей и задач надо уметь подбирать «слаженные команды», способные продуктивно взаимодействовать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ЛОХАЯ (неудовлетворительная) КОММУНИКАЦИЯ, т.</w:t>
      </w:r>
      <w:r>
        <w:rPr/>
        <w:t>е. неумение полно и точно передавать информацию; неспособность четко формулировать цели и ставить задачи; неумение или нежелание вежливо и с уважением относиться к партнеру; пренебрежение к поощрению партнеров в виде благодарностей, грамот, присвоения званий и пр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АЗЛИЧИЯ В ЦЕЛЯХ, т.</w:t>
      </w:r>
      <w:r>
        <w:rPr/>
        <w:t>к. каждая сторона взаимодействия может преследовать свои цели, не совпадающие с целями партнер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АЗЛИЧИЯ В СПОСОБАХ ДОСТИЖЕНИЯ ЦЕЛЕЙ.</w:t>
      </w:r>
      <w:r>
        <w:rPr/>
        <w:t xml:space="preserve"> Это может быть связано  с разной личностной направленностью сторон: идеалов, потребностей, мировоззрения, жизненных убеждений и т.д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АСПРЕДЕЛЕНИЕ РЕСУРСОВ –</w:t>
      </w:r>
      <w:r>
        <w:rPr/>
        <w:t xml:space="preserve"> </w:t>
      </w:r>
      <w:r>
        <w:rPr>
          <w:i/>
        </w:rPr>
        <w:t>производственных, материальных в виде зарплаты, денежных премий, квартир, машин и пр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ВЗАИМОЗАВИСИМОСТЬ ЗАДАЧ, т.к. возможность конфликтов существует везде, где один человек(группа) зависит от другого человека(группы) в выполнении задачи. </w:t>
      </w:r>
      <w:r>
        <w:rPr/>
        <w:t>Например, несколько специалистов, занятых выполнением одних и тех же задач, могут обладать разным уровнем профессиональной квалификации. В этом случае профессионалы более высокого уровня могут быть недовольны тем, что менее опытные специалисты тормозят выполнение работы, а последние недовольны тем, что от них требуют невозможного или просто придираются. Таким образом, взаимосвязанность задач при неравных возможностях приводит к конфликту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ЯВЛЕНИЕ И УСТОЙЧИВОЕ ДОМИНИРОВАНИЕНЕГАТИВНЫХ ЭМОЦИЙ И ЧУВСТВ как фоновых характеристик взаимодействия и общения между людьми или группами.</w:t>
      </w:r>
    </w:p>
    <w:p>
      <w:pPr>
        <w:pStyle w:val="Normal"/>
        <w:rPr/>
      </w:pPr>
      <w:r>
        <w:rPr/>
        <w:t xml:space="preserve">     </w:t>
      </w:r>
      <w:r>
        <w:rPr/>
        <w:t>Коварство конфликтогенов состоит в том, что мы гораздо более чувствительны к словам и действиям других, чем к тому, что говорим и делаем с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один конфликтоген, как правило, не приводит к конфликту. Конфликт возникает в результате </w:t>
      </w:r>
      <w:r>
        <w:rPr>
          <w:i/>
        </w:rPr>
        <w:t xml:space="preserve">ЭСКАЛАЦИИ КОНФЛИКТОГЕНОВ – накопления целой цепочки конфликтогенов. </w:t>
      </w:r>
      <w:r>
        <w:rPr/>
        <w:t xml:space="preserve">Например,  когда в ответ на доставленную неприятность, грубость или обиду мы отвечаем тем же – ведь трудно удержаться от соблазна проучить обидчика, чтоб впредь не позволял себе подобного. Обидчик, в свою очередь, тоже не желает сдаваться, предпринимая ответный ход. В результате сила конфликтогенов стремительно нарастает и сложившаяся </w:t>
      </w:r>
      <w:r>
        <w:rPr>
          <w:i/>
        </w:rPr>
        <w:t>конфликтная ситуация (накопившиеся противоречия, содержащие причину конфликта)</w:t>
      </w:r>
      <w:r>
        <w:rPr/>
        <w:t xml:space="preserve"> приводит к конфликту. </w:t>
      </w:r>
    </w:p>
    <w:p>
      <w:pPr>
        <w:pStyle w:val="Normal"/>
        <w:rPr/>
      </w:pPr>
      <w:r>
        <w:rPr/>
        <w:t xml:space="preserve">     </w:t>
      </w:r>
      <w:r>
        <w:rPr/>
        <w:t>Проявление конфликтогенов связано:</w:t>
      </w:r>
    </w:p>
    <w:p>
      <w:pPr>
        <w:pStyle w:val="Normal"/>
        <w:numPr>
          <w:ilvl w:val="0"/>
          <w:numId w:val="2"/>
        </w:numPr>
        <w:rPr/>
      </w:pPr>
      <w:r>
        <w:rPr/>
        <w:t>со стремлением человека к превосходству;</w:t>
      </w:r>
    </w:p>
    <w:p>
      <w:pPr>
        <w:pStyle w:val="Normal"/>
        <w:numPr>
          <w:ilvl w:val="0"/>
          <w:numId w:val="2"/>
        </w:numPr>
        <w:rPr/>
      </w:pPr>
      <w:r>
        <w:rPr/>
        <w:t>с проявлением агрессивности;</w:t>
      </w:r>
    </w:p>
    <w:p>
      <w:pPr>
        <w:pStyle w:val="Normal"/>
        <w:numPr>
          <w:ilvl w:val="0"/>
          <w:numId w:val="2"/>
        </w:numPr>
        <w:rPr/>
      </w:pPr>
      <w:r>
        <w:rPr/>
        <w:t>с проявлением эгоизма ( «я хочу»)</w:t>
      </w:r>
    </w:p>
    <w:p>
      <w:pPr>
        <w:pStyle w:val="Normal"/>
        <w:rPr/>
      </w:pPr>
      <w:r>
        <w:rPr/>
        <w:t xml:space="preserve">     </w:t>
      </w:r>
      <w:r>
        <w:rPr/>
        <w:t>Чтобы избежать разрастания конфликтной ситуации в конфликт, надо использовать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пособы предупреждения конфлик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сдерживаться, не идти на поводу у своих эмоций.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прощать обиды и не отвечать обидой на обиду, конфликтогеном на конфликтоген.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оявлять эмпатию к собеседнику, т.е. умение поставить себя на его место и почувствовать то, что чувствует он.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оявлять рефлексию, т.е. понимание того, как собеседник может отреагировать на наши слова, действия и поступки. Важно осознание того, что всякое неосторожное высказывание, действие или поступок в силу эскалации конфликтогенов могут привести к конфликту.</w:t>
      </w:r>
    </w:p>
    <w:p>
      <w:pPr>
        <w:pStyle w:val="Normal"/>
        <w:numPr>
          <w:ilvl w:val="0"/>
          <w:numId w:val="1"/>
        </w:numPr>
        <w:rPr/>
      </w:pPr>
      <w:r>
        <w:rPr/>
        <w:t>Быть внимательным к партнеру по взаимодействию и замечать не только его недостатки, но и достоинства. При этом важно, чтобы партнер знал, что вы цените какие-то его личностные или высокопрофессиональные качества и чему –то учитесь у н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57" w:leader="none"/>
        </w:tabs>
        <w:rPr/>
      </w:pPr>
      <w:r>
        <w:rPr/>
        <w:t>Андреева Г.М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Крысько В.Г. Социальная психология: Схемы и комментарии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Лукин Ю.Ф. Конфликтология: Управление конфликтами. – М., 2019.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tths://narfu.ru &gt; medialibr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3:00Z</dcterms:created>
  <dc:creator>Юзер</dc:creator>
  <dc:description/>
  <dc:language>en-US</dc:language>
  <cp:lastModifiedBy>User</cp:lastModifiedBy>
  <dcterms:modified xsi:type="dcterms:W3CDTF">2020-05-12T19:43:00Z</dcterms:modified>
  <cp:revision>3</cp:revision>
  <dc:subject/>
  <dc:title/>
</cp:coreProperties>
</file>