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д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5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яция в тональности субдоминантовой групп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 тональности субдоминантовой групп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жора -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тональности субдоминантовой групп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нора  -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),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 (тональность субдоминанты гармонической).  Две пары тональносте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лич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а 1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ючевой знак, у 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х (посредствующих) аккордов. Правило опред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кордов – это </w:t>
      </w:r>
      <w:r>
        <w:rPr>
          <w:rFonts w:cs="Times New Roman" w:ascii="Times New Roman" w:hAnsi="Times New Roman"/>
          <w:b/>
          <w:bCs/>
          <w:sz w:val="24"/>
          <w:szCs w:val="24"/>
        </w:rPr>
        <w:t>тоники обе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нальностей и их параллел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араллельная тональность  мажора  - трезвуч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и, параллельная тональность для минора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 Общие аккорды объединяют две тональности, они выполняют разные функции в тональностях. В основном в качестве общего аккорда берё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53 основной тональности, затем определяем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аль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е этого аккорда в новой тональности. Общие аккорды консонирующ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трезвучия или секстаккорды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роритм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овия общих аккордов  - появление их на сильной доле такта. Квартсекстаккорд не может быть общим, так как он применяется как проходящий и вспомогательный на слабой доле.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аккор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одуляции в тональность с разницей 1 ключевой знак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→d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= VII, II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= d </w:t>
      </w:r>
      <w:r>
        <w:rPr>
          <w:rFonts w:cs="Times New Roman" w:ascii="Times New Roman" w:hAnsi="Times New Roman"/>
          <w:b/>
          <w:bCs/>
          <w:sz w:val="24"/>
          <w:szCs w:val="24"/>
        </w:rPr>
        <w:t>на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, S =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Модуляция в </w:t>
      </w:r>
      <w:r>
        <w:rPr>
          <w:rFonts w:cs="Times New Roman" w:ascii="Times New Roman" w:hAnsi="Times New Roman"/>
          <w:b/>
          <w:bCs/>
          <w:sz w:val="24"/>
          <w:szCs w:val="24"/>
        </w:rPr>
        <w:t>параллельн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нальность С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одинаковыми ключевыми знаками имеют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х аккордов, Ум53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и мажора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пени минора не применяются в качестве общего аккорда. Общими будут </w:t>
      </w:r>
      <w:r>
        <w:rPr>
          <w:rFonts w:cs="Times New Roman" w:ascii="Times New Roman" w:hAnsi="Times New Roman"/>
          <w:b/>
          <w:bCs/>
          <w:sz w:val="24"/>
          <w:szCs w:val="24"/>
        </w:rPr>
        <w:t>тоники, субдоминанты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минанты обеих тональ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х паралле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ажоре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туральные в мино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.Ещё одна пара тональностей мажора и одна пара минора отлич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ючевых знака – тонально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орной в мажоре, тонально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жорной в миноре. Модуля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.  У этих пар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х аккорда – </w:t>
      </w:r>
      <w:r>
        <w:rPr>
          <w:rFonts w:cs="Times New Roman" w:ascii="Times New Roman" w:hAnsi="Times New Roman"/>
          <w:b/>
          <w:bCs/>
          <w:sz w:val="24"/>
          <w:szCs w:val="24"/>
        </w:rPr>
        <w:t>тоники обеих тональ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: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с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ирующие аккорды </w:t>
      </w:r>
      <w:r>
        <w:rPr>
          <w:rFonts w:cs="Times New Roman" w:ascii="Times New Roman" w:hAnsi="Times New Roman"/>
          <w:bCs/>
          <w:sz w:val="24"/>
          <w:szCs w:val="24"/>
        </w:rPr>
        <w:t>это аккорды новой тональности, с них начин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дуляция - </w:t>
      </w:r>
      <w:r>
        <w:rPr>
          <w:rFonts w:cs="Times New Roman" w:ascii="Times New Roman" w:hAnsi="Times New Roman"/>
          <w:bCs/>
          <w:sz w:val="24"/>
          <w:szCs w:val="24"/>
        </w:rPr>
        <w:t>переход в новую тональность, отсюда название модулирующи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ни более яркие по звучанию, это альтерированные субдоминанты и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ращения и сам септаккор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и после аккордов субдоминантовой группы в новой тональности, секстаккор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и, обращ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7) после общих аккордов доминантовой группы в новой тональности. Знаки альтерации являются признаком модулирующего аккорда. Как правило модулирующие аккорды появляются на слабой доле или реже на слабом времени в такте (в конце доли).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, мод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bCs/>
          <w:sz w:val="24"/>
          <w:szCs w:val="24"/>
        </w:rPr>
        <w:t xml:space="preserve">7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65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7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, мод.акк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4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2.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, мод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4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65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7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bCs/>
          <w:sz w:val="24"/>
          <w:szCs w:val="24"/>
        </w:rPr>
        <w:t xml:space="preserve">4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bCs/>
          <w:sz w:val="24"/>
          <w:szCs w:val="24"/>
        </w:rPr>
        <w:t xml:space="preserve">7. Менее удачный общий аккор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, модулирующие аккорды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7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2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6. Е.Н.Абызова автор учебника Гармония не рекомендует приравнивать к тонике новой тональности.  Наиболее удобные  - общие аккорды субдоминантовой функции в новой тональности.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ы: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.Бетховен. Соната для ф-но №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ч. Определить модуляцию в экспозиции, выписать тональный план с определением направления в сторону доминантовой группы или субдоминантовой.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.И.Чайковский. У камелька  (Январь) из форепианного цикла «Времена года».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ть границы периода, к какой группе принадлежит по тональному плану. Найти общий и модулирующий аккорды. Сделать потактовый анализ аккордов.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задания урока прислать в виде фото (задачу), аудио- или видеофайлов (аккордовую последовательность, хроматические секвенции и доминантовые цепочки 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Написать и играть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яцию в 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тупени из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по цифровке:</w:t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5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3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4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 - dur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D-dur→h-moll: T – D65 – T -  D→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 = 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DVII7 - K64 – D7 –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-moll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Читать:</w:t>
      </w:r>
    </w:p>
    <w:p>
      <w:pPr>
        <w:pStyle w:val="Heading1"/>
        <w:keepNext w:val="true"/>
        <w:keepLines/>
        <w:numPr>
          <w:ilvl w:val="1"/>
          <w:numId w:val="2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мония. И.Дубовский,С.Евсеев,И.Способин, В.Соколов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.265-268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 Гармонизовать мелодии:</w:t>
      </w:r>
    </w:p>
    <w:p>
      <w:pPr>
        <w:pStyle w:val="Heading1"/>
        <w:keepNext w:val="true"/>
        <w:keepLines/>
        <w:numPr>
          <w:ilvl w:val="1"/>
          <w:numId w:val="2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мония. И.Дубовский,С.Евсеев,И.Способин, В.Соколов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/>
      </w:pPr>
      <w:r>
        <w:rPr>
          <w:b w:val="false"/>
          <w:sz w:val="24"/>
          <w:szCs w:val="24"/>
        </w:rPr>
        <w:t>с. 269  №6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4. Анализ: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.Бетховен. Соната № 1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ч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ить модуляцию, найти общий и модулирующий аккорд. Сделать потактовый анализ с названиями оборотов.                       с.259 Учебник гармонии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.И.Чайковский. У камелька (Январь) из форепианного цикла «Времена года»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b/>
          <w:bCs/>
          <w:sz w:val="28"/>
          <w:szCs w:val="28"/>
        </w:rPr>
        <w:t>Материалы прислать не позднее 22.05.20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>личным сообщением в соц.сетях или на электронную почту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1:00Z</dcterms:created>
  <dc:creator>Пользователь</dc:creator>
  <dc:description/>
  <cp:keywords/>
  <dc:language>en-US</dc:language>
  <cp:lastModifiedBy>Пользователь</cp:lastModifiedBy>
  <dcterms:modified xsi:type="dcterms:W3CDTF">2020-05-15T07:02:00Z</dcterms:modified>
  <cp:revision>178</cp:revision>
  <dc:subject/>
  <dc:title/>
</cp:coreProperties>
</file>