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05.2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Подготовка к экзамен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двухголосный.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фо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 (аудиофайл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лать фо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голосие с инструментом. Петь нижний голос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лать виде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845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билета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слать ауд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нально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↑миксолидийский,   ↓ мелод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матические ум5  с разреш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7  - VI  - II43 – II4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64 - D7 –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епочкой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↑ </w:t>
      </w:r>
      <w:r>
        <w:rPr>
          <w:rFonts w:cs="Times New Roman" w:ascii="Times New Roman" w:hAnsi="Times New Roman"/>
          <w:sz w:val="24"/>
          <w:szCs w:val="24"/>
        </w:rPr>
        <w:t>б7   ↓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↑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с разреш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ислать в течение недели до 23.05.202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6:00Z</dcterms:created>
  <dc:creator>User</dc:creator>
  <dc:description/>
  <cp:keywords/>
  <dc:language>en-US</dc:language>
  <cp:lastModifiedBy>User</cp:lastModifiedBy>
  <dcterms:modified xsi:type="dcterms:W3CDTF">2020-05-16T15:24:00Z</dcterms:modified>
  <cp:revision>8</cp:revision>
  <dc:subject/>
  <dc:title/>
</cp:coreProperties>
</file>