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,15.05.20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Модуляция в тонально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оить и спеть модуляцию в тонально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любой мажорной и минорной тональности. Выбрать удобное мелодическое положе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лать ауди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ктант 2хголосный, тонально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ислать фо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ухголосие с инструментом. Петь нижний голос. Абдуллина. №551 с.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трольному уро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итогам 6 семест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ный и двухголо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денные лады, интервалы, аккордовые последовательности (параллельно курсу гармонии с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, отклонениями в родственные тона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ройденных ладов, интервалов, оборотов параллельно курсу гармо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ие и двухголосие с инстру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боты выставляются оценки за каждую часть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балл выводится как средний по 4 формам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ведении оценки учитывается посещаемость и работа студента в году, включая учебу на дистанционном обучении – сроки и качество выполнения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5:00Z</dcterms:created>
  <dc:creator>User</dc:creator>
  <dc:description/>
  <cp:keywords/>
  <dc:language>en-US</dc:language>
  <cp:lastModifiedBy>User</cp:lastModifiedBy>
  <dcterms:modified xsi:type="dcterms:W3CDTF">2020-05-14T12:26:00Z</dcterms:modified>
  <cp:revision>22</cp:revision>
  <dc:subject/>
  <dc:title/>
</cp:coreProperties>
</file>