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39"/>
      </w:tblGrid>
      <w:tr>
        <w:trPr>
          <w:trHeight w:val="213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>
          <w:trHeight w:val="279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04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. 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5..2020</w:t>
            </w:r>
          </w:p>
        </w:tc>
      </w:tr>
      <w:tr>
        <w:trPr>
          <w:trHeight w:val="837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одуляция в тональности субдоминантовой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самостоятельному изучению: </w:t>
      </w:r>
      <w:r>
        <w:rPr>
          <w:rFonts w:cs="Times New Roman" w:ascii="Times New Roman" w:hAnsi="Times New Roman"/>
          <w:sz w:val="32"/>
          <w:szCs w:val="32"/>
        </w:rPr>
        <w:t>Т.35. Раздел А. учебник «Гармония» (бригадный),  раздел Б.стр.239-242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аконспектировать основные принцип нахождения общего и модулирующего аккордов (обычно, общий аккорд равен доминантовой функции)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писать и играть схемы модуляций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До мажор – Фа мажор 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/6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+ каданс в новой тональности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До мажор – Ля минор 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/6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/4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+ каданс в новой тональности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армонизовать мелодию № 1, Тема 35 . Задание 530 (учебник «Гармония» (бригадный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лать работы к 19 Мая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User</dc:creator>
  <dc:description/>
  <cp:keywords/>
  <dc:language>en-US</dc:language>
  <cp:lastModifiedBy>user</cp:lastModifiedBy>
  <dcterms:modified xsi:type="dcterms:W3CDTF">2020-05-13T07:52:00Z</dcterms:modified>
  <cp:revision>7</cp:revision>
  <dc:subject/>
  <dc:title/>
</cp:coreProperties>
</file>