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гр. Т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олденкова Л.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ндо и его ви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ндальные формы»</w:t>
      </w:r>
    </w:p>
    <w:p>
      <w:pPr>
        <w:pStyle w:val="Normal"/>
        <w:jc w:val="center"/>
        <w:rPr/>
      </w:pPr>
      <w:r>
        <w:rPr/>
        <w:t>продолжение</w:t>
      </w:r>
    </w:p>
    <w:p>
      <w:pPr>
        <w:pStyle w:val="Normal"/>
        <w:jc w:val="center"/>
        <w:rPr/>
      </w:pPr>
      <w:r>
        <w:rPr/>
        <w:t>13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 xml:space="preserve">Сайт  </w:t>
      </w:r>
      <w:hyperlink r:id="rId2">
        <w:r>
          <w:rPr>
            <w:rStyle w:val="InternetLink"/>
            <w:lang w:val="en-US"/>
          </w:rPr>
          <w:t>belk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икипедедия</w:t>
      </w:r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 xml:space="preserve">Цуккерман.Анализ музыкальных произведений.Ронд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чч.</w:t>
      </w:r>
    </w:p>
    <w:p>
      <w:pPr>
        <w:pStyle w:val="Normal"/>
        <w:rPr/>
      </w:pPr>
      <w:r>
        <w:rPr/>
        <w:t>Холопова.Формы музыкальных произведений.</w:t>
      </w:r>
    </w:p>
    <w:p>
      <w:pPr>
        <w:pStyle w:val="Normal"/>
        <w:rPr/>
      </w:pPr>
      <w:r>
        <w:rPr/>
        <w:t>Болденкова,Проскурина. Учебное пособие по анализу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едование какой-либо темы с другими, многократное возвращение одной и той же темы ( как правило не менее 3-х раз), создаёт впечатление большого рондо. Но по тем или иным признакам полностью отнести такие формы к рондо бывает невозможно в сиду разных причин.Такие формы называют рондальными или рондообразнми. Наиболее часто это возникает в музыке сценической, театральной, где роль рефрена выполняет, например, неоднократное возвращение одного действующего лица, хора и т.д. См оперу Римского- Корсакова «Садко» (4 картина), где роль эпизодов играют песни заморских гостей, а роль рефрена—хор новгородского люда.</w:t>
      </w:r>
    </w:p>
    <w:p>
      <w:pPr>
        <w:pStyle w:val="Normal"/>
        <w:rPr/>
      </w:pPr>
      <w:r>
        <w:rPr/>
        <w:t xml:space="preserve"> </w:t>
      </w:r>
      <w:r>
        <w:rPr/>
        <w:t>В инструментальной музыке к рондальным можно отнести формы с многократными повторами А В А В А, двойные з-х частные А В А1 В1 А2.</w:t>
      </w:r>
    </w:p>
    <w:p>
      <w:pPr>
        <w:pStyle w:val="Normal"/>
        <w:rPr/>
      </w:pPr>
      <w:r>
        <w:rPr/>
        <w:t>Одна из таких форм—это 3-хчастная форма с рефреном. В ней после каждой части появляется небольшая тема- отыгрыщ ( рефрен, припев). Как правило она написана в форме простого периода, ярко контрастна остальным темам. Такая форма может быть  как простой, так и сложной. Например, знаменитый вальс Шопена до #минор и не менее знаменитое «Рондо в турецком стиле» Моц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З. </w:t>
      </w:r>
    </w:p>
    <w:p>
      <w:pPr>
        <w:pStyle w:val="Normal"/>
        <w:rPr/>
      </w:pPr>
      <w:r>
        <w:rPr/>
        <w:t>1)Анализ названных произведений( Шопен, Моцарт)—Схема, тематизм, тон. план, формы частей.</w:t>
      </w:r>
    </w:p>
    <w:p>
      <w:pPr>
        <w:pStyle w:val="Normal"/>
        <w:rPr/>
      </w:pPr>
      <w:r>
        <w:rPr/>
        <w:t>2)Продолжение и завершение работы над ранее заданными произведениями.</w:t>
      </w:r>
    </w:p>
    <w:p>
      <w:pPr>
        <w:pStyle w:val="Normal"/>
        <w:rPr/>
      </w:pPr>
      <w:r>
        <w:rPr/>
        <w:t>3) Подготовка к контрольной работе за полугодие (те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an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9:00Z</dcterms:created>
  <dc:creator>1</dc:creator>
  <dc:description/>
  <cp:keywords/>
  <dc:language>en-US</dc:language>
  <cp:lastModifiedBy>1</cp:lastModifiedBy>
  <dcterms:modified xsi:type="dcterms:W3CDTF">2020-05-15T12:15:00Z</dcterms:modified>
  <cp:revision>1</cp:revision>
  <dc:subject/>
  <dc:title>Анализ музыкальных произведений гр</dc:title>
</cp:coreProperties>
</file>