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реподаватель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Леконцева Елена Леонидовн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Учебная дисциплина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Гармо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пециальность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53.02.03 Инструментальное исполнитель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Инструменты народного оркестр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Курс 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Дата занятия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15.05.20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пект темы №21 в Бригадном учебнике.</w:t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ить задачу  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7885" cy="7473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/З: Решать задачи по теме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грать обороты с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  <w:vertAlign w:val="subscript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сканированные результаты работы присылать на электронный адрес </w:t>
      </w:r>
      <w:hyperlink r:id="rId3"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en-US"/>
          </w:rPr>
          <w:t>ellefed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403@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en-US"/>
          </w:rPr>
          <w:t>ru</w:t>
        </w:r>
      </w:hyperlink>
      <w:r>
        <w:rPr>
          <w:rStyle w:val="InternetLink"/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llefed403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6T11:34:00Z</dcterms:created>
  <dc:creator>Elena</dc:creator>
  <dc:description/>
  <dc:language>en-US</dc:language>
  <cp:lastModifiedBy>Elena</cp:lastModifiedBy>
  <dcterms:modified xsi:type="dcterms:W3CDTF">2020-05-16T11:38:00Z</dcterms:modified>
  <cp:revision>1</cp:revision>
  <dc:subject/>
  <dc:title/>
</cp:coreProperties>
</file>