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1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онцева Елена Леонидов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армо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.02.07 Теория музык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5.05.20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м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дуляция в тональности первой степени родств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20-16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уляция в доминантовом направлени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читать и законспектировать в Бригадном учебнике тему 34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ить задачу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39155" cy="746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/З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пьес из «Детского альбома» П.И.Чайковского на предмет модуляци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ть задачи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1060" cy="26511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Играть схемы модуляций в доминантовом направлении, приравнивая различные общие аккорды. 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38:00Z</dcterms:created>
  <dc:creator>Elena</dc:creator>
  <dc:description/>
  <dc:language>en-US</dc:language>
  <cp:lastModifiedBy>Elena</cp:lastModifiedBy>
  <dcterms:modified xsi:type="dcterms:W3CDTF">2020-05-16T11:43:00Z</dcterms:modified>
  <cp:revision>2</cp:revision>
  <dc:subject/>
  <dc:title/>
</cp:coreProperties>
</file>