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мония 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6 Хоровое дирижирова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Трезвучие </w:t>
            </w:r>
            <w:r>
              <w:rPr>
                <w:bCs w:val="false"/>
                <w:sz w:val="32"/>
                <w:szCs w:val="32"/>
                <w:lang w:val="en-US"/>
              </w:rPr>
              <w:t>VI</w:t>
            </w:r>
            <w:r>
              <w:rPr>
                <w:bCs w:val="false"/>
                <w:sz w:val="32"/>
                <w:szCs w:val="32"/>
              </w:rPr>
              <w:t xml:space="preserve"> ступени. Приемы расширения периода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итический материал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Тема 20. Учебник «Гармония» (бригадный). Продолжаем изучать материал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братить внимание и законспектировать: «Дополнение» Глава 8. Другие приемы расширения периода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оанализировать и сыграть пример гармонизации № 280 Глава 8, стр. 123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братить внимание на гармонизацию каденций, на расширение периода 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Гармонизовать мелодию №3. Тема 20. Стр. 124 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боты прислать к 19 Ма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9:00Z</dcterms:created>
  <dc:creator>User</dc:creator>
  <dc:description/>
  <cp:keywords/>
  <dc:language>en-US</dc:language>
  <cp:lastModifiedBy>user</cp:lastModifiedBy>
  <dcterms:modified xsi:type="dcterms:W3CDTF">2020-05-13T07:48:00Z</dcterms:modified>
  <cp:revision>3</cp:revision>
  <dc:subject/>
  <dc:title/>
</cp:coreProperties>
</file>