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НАЧЕНИЕ ХОРОВОДНЫХ ИГР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ороводные игры приобщают дошкольников к образцам народного поэтического творчест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2.Хороводные игры обогащают коммуникативный опыт детей. Общаясь друг с другом, дети учатся выражать свои эмоции, «договариваться»на языке действий, чувствовать состояние сверстника. Игры помогают поддерживать атмосферу радости и веселья, строить доброжелательные взаимоотношения детей с воспитателем и друг с другом. Воспитателю эти игры помогают завоевать симпатию детей, их доверие и разумное послушание. Хороводные игры - верный помощник в организации детей. Стоит только предложить такую игру -забываются обиды, ссоры. Хороводная игра сплачивает, сближает детей. Хоровод всегда объединяет и собирает большое количество участников. Хоровод любит дружное притопывание, хлопки в ладоши, он учит каждое отдельное, собственное движение подчинять общему настроению, он заставляет радоваться или грустить сообща...Хоровод даѐт почувствовать детям, что каждый из них —важная часть коллектив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Хоровод развивает чувство ритма и музыкального слуха, выразительность движений, фантазию и воображение. Выразительное, нараспев, ритмичное произнесение текста помогает найти необходимый двигательный образ, придает движениям пластичность и выразительность. Развивается звуковое восприятие и координация движен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Благодаря наличию мелодического и ритмического начала в хороводных играх совершенствуются двигательные навыки: прыжки, пружинный и дробный шаг, топающий шаг, подскоки, переменный шаг, галоп, стремительный бег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Хороводныеигры, построенные на основе сочетания простых повторяющихся движений со словом, способствуют развитию совместной деятельности детей, облегчают адаптацию новых детей к условиям детского сада. Эти игры предполагают синхронность движений и физический контакт участников. Одновременное многократное повторение действий объединяет детей, удовлетворяя их потребность в подражании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Детский фольклор стимулирует творческие проявления ребѐнка, будит фантазию. Жизнь ребенка становиться более интересной и содержательной. Используя детский фольклор, через движения мы знакомим детей с народными обычаями, традициями, используем народные игры, потешки, приговорки. Занимая собой три годовые эпохи – весну, лето и осень, - хороводы представляют собой особенные черты нашей народности. В них вся творческая сила народной поэзии и самобытность вековых традиций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Велико значение хороводных игр в нравственном воспитании ребѐнка. Содержание хороводных песен приобщает детей к народной культуре. Ребята погружаются в напевность медленных мелодий, резвятся под потешные песни. Фольклорные песни зарождают в ребятах нравственные качества: любовь к родному краю и живой природе, стремление к добру. Основное значение в разучивании хороводов — соприкосновением с миром русского народного искусства. Игра носит коллективный характер, приучает детей к деятельности в коллективе. Игры развивают у детей чувство товарищества, солидарности и ответственности за действия друг друга. Дети проявляют свои лучшие качества: доброту, благородство, взаимовыручку, самопожертвование ради других. Игры воспитывают характер, ум, волю, дисциплину, настойчивость в преодолении трудностей, честность, правдивость, учат премудростям жизни, добру и справедливости, чести и порядочности, любви и долгу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8.Хороводные игры вызывают активную работу мысли, способствуют расширению кругозора, уточнению представлений об окружающем мире. Игровая ситуация увлекает и воспитывает ребенка, а встречающиеся в некоторых играх зачины, диалоги непосредственно характеризуют персонажи и их действия, которые надо умело подчеркнуть в образе, что требует от детей активной умственной деятельности. В хороводных играх много познавательного материала, содействующего расширению сенсорной сферы ребенка, развитию его мышления и самостоятельности действий. В них много юмора, шуток, соревновательного задора. Они сохраняют свою художественную прелесть, эстетическое значение. Таким образом, организуя хороводные, игры педагоги решают коррекционные, оздоровительные, образовательные, воспитательные, развивающие задачи. Хороводные игры используются в разных видах образовательной деятельности (совместной, самостоятельной), в разные режимные моменты: как элемент зарядки, на прогулке, в перерыве между занятиями, как физкультминутка на занятии, во время закаливания, в самостоятельной детской деятельности. 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28"/>
          <w:szCs w:val="28"/>
        </w:rPr>
        <w:t>Проведение и организация хороводных игр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Цель проведения хороводных игр в детском саду — гармоничное развитие детей через приобщение к народным традициям. Обучение играм-пляскам строится по принципу «от простого — к сложному». Дети должны испытывать положительные эмоции, поэтому в каждой возрастной группе хороводы организуются с учѐтом особенностей ребят. Хороводные игры кажутся простым видом развлекательной деятельности, но современным детям порой оказывается не под силу с первого показа или объяснения их воспроизвест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ели организацию, значение и мотивацию использования хороводных игр в детском саду. Вам надо перевести хороводные игры в другие возрастные категории. Если младшие школьники еще могут уложиться в д\с программу. то средний, а тем более старший школьный возраст уже не будут укладываться в заданные рамки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задача: обосновать использование хороводных игр в среднем и старшем школьном возрасте. Некоторые мотивации могут совпадать с дет. садовскими. Привести при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27:00Z</dcterms:created>
  <dc:creator>Вера</dc:creator>
  <dc:description/>
  <cp:keywords/>
  <dc:language>en-US</dc:language>
  <cp:lastModifiedBy>User Windows</cp:lastModifiedBy>
  <dcterms:modified xsi:type="dcterms:W3CDTF">2020-05-16T10:27:00Z</dcterms:modified>
  <cp:revision>2</cp:revision>
  <dc:subject/>
  <dc:title/>
</cp:coreProperties>
</file>