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Музыка и движени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ажной особенностью фольклора является синкретизм. Напомню, что синкретизм в фольклоре – это слитность, нерасчлененность всех его составляющих, т.е. неразрывность слова, музыки, движения и т.д. Объяснить это явление можно физиологичностью тех процессов, которые сопровождают рождение или воспроизведение фольклорного образца. Из самых «явных» жанров фольклора, в которых проявляется синкретизм, являются хороводные, скорые хороводные, хороводные игровые песни, жанры материнской поэзии и т.д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выбрать один из перечисленных жанровых подвидов фольклора и описать взаимодействие в нем слова, музыки и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ть и написать значение присутствия в репертуаре ансамбля песен, связанных с движением, развитию чего они способствую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58:00Z</dcterms:created>
  <dc:creator>Вера</dc:creator>
  <dc:description/>
  <cp:keywords/>
  <dc:language>en-US</dc:language>
  <cp:lastModifiedBy>User Windows</cp:lastModifiedBy>
  <dcterms:modified xsi:type="dcterms:W3CDTF">2020-05-10T05:04:00Z</dcterms:modified>
  <cp:revision>4</cp:revision>
  <dc:subject/>
  <dc:title/>
</cp:coreProperties>
</file>