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шкова Елена Валентин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ментарная теория музы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.02.03 Инструментальное исполнительство.                       Оркестровые струнные инструмент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5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Cs w:val="false"/>
                <w:sz w:val="24"/>
                <w:szCs w:val="24"/>
              </w:rPr>
              <w:t>Транспозиция. Секвенция. Музыкальный склад. Фактура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Транспозиция</w:t>
      </w:r>
      <w:r>
        <w:rPr>
          <w:rFonts w:cs="Times New Roman" w:ascii="Times New Roman" w:hAnsi="Times New Roman"/>
          <w:sz w:val="24"/>
          <w:szCs w:val="24"/>
        </w:rPr>
        <w:t xml:space="preserve"> – это перенос музыкального текста (любой протяжённости) из одной тональности в другую без каких-либо изменений в его звучании. 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транспозиции возникает: </w:t>
      </w:r>
    </w:p>
    <w:p>
      <w:pPr>
        <w:pStyle w:val="Style15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ональность неудобна по тесситуре для исполнения голосом или другим инструментом (слишком высоко или низко);</w:t>
      </w:r>
    </w:p>
    <w:p>
      <w:pPr>
        <w:pStyle w:val="Style15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ложении оригинала для другого инструмента (напр., скрипичной пьесы для виолончели);</w:t>
      </w:r>
    </w:p>
    <w:p>
      <w:pPr>
        <w:pStyle w:val="Style15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писи для транспонирующего инструмента. Обозначением строя инструмента служит буквенное обозначение звука, который прозвучит при исполнении ноты </w:t>
      </w:r>
      <w:r>
        <w:rPr>
          <w:rFonts w:cs="Times New Roman" w:ascii="Times New Roman" w:hAnsi="Times New Roman"/>
          <w:i/>
          <w:iCs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: 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ларнет в стро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-бемоль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bCs/>
          <w:sz w:val="24"/>
          <w:szCs w:val="24"/>
        </w:rPr>
        <w:t>in B</w:t>
      </w:r>
      <w:r>
        <w:rPr>
          <w:rFonts w:cs="Times New Roman" w:ascii="Times New Roman" w:hAnsi="Times New Roman"/>
          <w:sz w:val="24"/>
          <w:szCs w:val="24"/>
        </w:rPr>
        <w:t xml:space="preserve"> (это указывается в партитуре). В зависимости от строя инструмента написанные ноты прозвучат на определённый интервал выше или ниже. Так, при исполнении нот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</w:rPr>
        <w:t xml:space="preserve"> второй октавы</w:t>
      </w:r>
      <w:r>
        <w:rPr>
          <w:rFonts w:cs="Times New Roman" w:ascii="Times New Roman" w:hAnsi="Times New Roman"/>
          <w:sz w:val="24"/>
          <w:szCs w:val="24"/>
        </w:rPr>
        <w:t xml:space="preserve"> на кларнете in B или на трубе того же строя прозвучит </w:t>
      </w:r>
      <w:r>
        <w:rPr>
          <w:rFonts w:cs="Times New Roman" w:ascii="Times New Roman" w:hAnsi="Times New Roman"/>
          <w:i/>
          <w:iCs/>
          <w:sz w:val="24"/>
          <w:szCs w:val="24"/>
        </w:rPr>
        <w:t>си-бемоль</w:t>
      </w:r>
      <w:r>
        <w:rPr>
          <w:rFonts w:cs="Times New Roman" w:ascii="Times New Roman" w:hAnsi="Times New Roman"/>
          <w:sz w:val="24"/>
          <w:szCs w:val="24"/>
        </w:rPr>
        <w:t xml:space="preserve"> первой, на кларнете in A ― </w:t>
      </w:r>
      <w:r>
        <w:rPr>
          <w:rFonts w:cs="Times New Roman" w:ascii="Times New Roman" w:hAnsi="Times New Roman"/>
          <w:i/>
          <w:iCs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 xml:space="preserve"> первой, на английском рожке или валторне in F ― </w:t>
      </w:r>
      <w:r>
        <w:rPr>
          <w:rFonts w:cs="Times New Roman" w:ascii="Times New Roman" w:hAnsi="Times New Roman"/>
          <w:i/>
          <w:iCs/>
          <w:sz w:val="24"/>
          <w:szCs w:val="24"/>
        </w:rPr>
        <w:t>фа</w:t>
      </w:r>
      <w:r>
        <w:rPr>
          <w:rFonts w:cs="Times New Roman" w:ascii="Times New Roman" w:hAnsi="Times New Roman"/>
          <w:sz w:val="24"/>
          <w:szCs w:val="24"/>
        </w:rPr>
        <w:t xml:space="preserve"> первой и т. п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ТРАНСПОЗИЦИИ</w:t>
      </w:r>
    </w:p>
    <w:p>
      <w:pPr>
        <w:pStyle w:val="Style15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 определённый интерва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одной тональности в другую. При ключе выставляются знаки новой тональности; случайные знаки пишу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оответствии с направлением альтерации; </w:t>
      </w:r>
    </w:p>
    <w:p>
      <w:pPr>
        <w:pStyle w:val="Style15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 хроматический полутон</w:t>
      </w:r>
      <w:r>
        <w:rPr>
          <w:rFonts w:cs="Times New Roman" w:ascii="Times New Roman" w:hAnsi="Times New Roman"/>
          <w:sz w:val="24"/>
          <w:szCs w:val="24"/>
        </w:rPr>
        <w:t xml:space="preserve">. Например, из Ля мажора в Ля-бемоль мажор. Заменяются ключевые знаки, случайные знаки также пишу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оответствии с направлением альтерации; </w:t>
      </w:r>
    </w:p>
    <w:p>
      <w:pPr>
        <w:pStyle w:val="Style15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мощью замены ключа</w:t>
      </w:r>
      <w:r>
        <w:rPr>
          <w:rFonts w:cs="Times New Roman" w:ascii="Times New Roman" w:hAnsi="Times New Roman"/>
          <w:sz w:val="24"/>
          <w:szCs w:val="24"/>
        </w:rPr>
        <w:t>. Это наиболее удобный и рациональный способ при чтении с листа. Определить тональности всех вариантов: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3830" cy="277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1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енко. Гл.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. Мелодии для транспонирования. Письменно транспонировать № 7 или № 8 на м.2 вниз; затем на б.3 вверх. Определить начальную тональность. Указать новую тональность. Проверить случайные знаки (направление альтерации должно быть одинаковым в обеих тональностях).</w:t>
      </w:r>
    </w:p>
    <w:p>
      <w:pPr>
        <w:pStyle w:val="Normal"/>
        <w:spacing w:lineRule="auto" w:line="288"/>
        <w:ind w:left="6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92675" cy="1470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4"/>
          <w:szCs w:val="24"/>
        </w:rPr>
        <w:t>Секвенция</w:t>
      </w:r>
      <w:r>
        <w:rPr>
          <w:sz w:val="24"/>
          <w:szCs w:val="24"/>
        </w:rPr>
        <w:t xml:space="preserve"> – перемещение вверх или вниз мелодического или мелодико-гармонического оборота. Перемещаемый оборот называется </w:t>
      </w:r>
      <w:r>
        <w:rPr>
          <w:i/>
          <w:sz w:val="24"/>
          <w:szCs w:val="24"/>
        </w:rPr>
        <w:t>звеном</w:t>
      </w:r>
      <w:r>
        <w:rPr>
          <w:sz w:val="24"/>
          <w:szCs w:val="24"/>
        </w:rPr>
        <w:t xml:space="preserve"> секвенции. </w:t>
      </w:r>
      <w:r>
        <w:rPr>
          <w:i/>
          <w:sz w:val="24"/>
          <w:szCs w:val="24"/>
        </w:rPr>
        <w:t>Шаг</w:t>
      </w:r>
      <w:r>
        <w:rPr>
          <w:sz w:val="24"/>
          <w:szCs w:val="24"/>
        </w:rPr>
        <w:t xml:space="preserve"> секвенции – это интервал перемещения звена; может быть разным (на секунду или терцию, реже - кварту,  квинту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осходящие секвенции часто используются как средство подъёма, нагнетания напряжения, подготовки кульминации; нисходящие, напротив, для спада напряже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ЕКВЕНЦ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1815</wp:posOffset>
            </wp:positionH>
            <wp:positionV relativeFrom="paragraph">
              <wp:posOffset>50165</wp:posOffset>
            </wp:positionV>
            <wp:extent cx="5333365" cy="3441700"/>
            <wp:effectExtent l="0" t="0" r="0" b="0"/>
            <wp:wrapTight wrapText="bothSides">
              <wp:wrapPolygon edited="0">
                <wp:start x="2838" y="99"/>
                <wp:lineTo x="2805" y="4144"/>
                <wp:lineTo x="7925" y="4194"/>
                <wp:lineTo x="4951" y="4450"/>
                <wp:lineTo x="4556" y="4553"/>
                <wp:lineTo x="4556" y="5013"/>
                <wp:lineTo x="-2" y="5270"/>
                <wp:lineTo x="-2" y="8955"/>
                <wp:lineTo x="13804" y="9108"/>
                <wp:lineTo x="11061" y="9570"/>
                <wp:lineTo x="10004" y="9774"/>
                <wp:lineTo x="8849" y="10337"/>
                <wp:lineTo x="7925" y="10696"/>
                <wp:lineTo x="7693" y="10849"/>
                <wp:lineTo x="6966" y="11515"/>
                <wp:lineTo x="6569" y="12384"/>
                <wp:lineTo x="6471" y="13204"/>
                <wp:lineTo x="6703" y="14023"/>
                <wp:lineTo x="7297" y="14842"/>
                <wp:lineTo x="7329" y="14995"/>
                <wp:lineTo x="8651" y="15660"/>
                <wp:lineTo x="8915" y="15660"/>
                <wp:lineTo x="3994" y="16171"/>
                <wp:lineTo x="3202" y="16326"/>
                <wp:lineTo x="2475" y="16531"/>
                <wp:lineTo x="1022" y="17094"/>
                <wp:lineTo x="922" y="17400"/>
                <wp:lineTo x="460" y="18116"/>
                <wp:lineTo x="361" y="18526"/>
                <wp:lineTo x="328" y="19038"/>
                <wp:lineTo x="493" y="19754"/>
                <wp:lineTo x="1253" y="20728"/>
                <wp:lineTo x="2541" y="21189"/>
                <wp:lineTo x="3037" y="21189"/>
                <wp:lineTo x="3400" y="21189"/>
                <wp:lineTo x="8981" y="21189"/>
                <wp:lineTo x="18196" y="20829"/>
                <wp:lineTo x="18163" y="20573"/>
                <wp:lineTo x="18295" y="20573"/>
                <wp:lineTo x="19154" y="19857"/>
                <wp:lineTo x="19517" y="18935"/>
                <wp:lineTo x="19451" y="18116"/>
                <wp:lineTo x="19055" y="17503"/>
                <wp:lineTo x="18890" y="17297"/>
                <wp:lineTo x="18923" y="17094"/>
                <wp:lineTo x="17536" y="16531"/>
                <wp:lineTo x="16941" y="16480"/>
                <wp:lineTo x="19319" y="15660"/>
                <wp:lineTo x="20574" y="14944"/>
                <wp:lineTo x="20606" y="14842"/>
                <wp:lineTo x="21169" y="14023"/>
                <wp:lineTo x="21366" y="13204"/>
                <wp:lineTo x="21334" y="12384"/>
                <wp:lineTo x="21037" y="11822"/>
                <wp:lineTo x="20937" y="11515"/>
                <wp:lineTo x="20046" y="10696"/>
                <wp:lineTo x="19253" y="10389"/>
                <wp:lineTo x="17866" y="9928"/>
                <wp:lineTo x="17931" y="9723"/>
                <wp:lineTo x="17668" y="9570"/>
                <wp:lineTo x="16479" y="9108"/>
                <wp:lineTo x="19186" y="9108"/>
                <wp:lineTo x="20177" y="8903"/>
                <wp:lineTo x="20211" y="5320"/>
                <wp:lineTo x="19881" y="5270"/>
                <wp:lineTo x="15587" y="5013"/>
                <wp:lineTo x="15653" y="4553"/>
                <wp:lineTo x="15191" y="4450"/>
                <wp:lineTo x="12020" y="4194"/>
                <wp:lineTo x="16446" y="4194"/>
                <wp:lineTo x="17073" y="4093"/>
                <wp:lineTo x="17007" y="99"/>
                <wp:lineTo x="2838" y="9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2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грать транспонирующую секвенцию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↓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2 (E, D, C, B, As)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ть краткий конспект</w:t>
      </w:r>
      <w:r>
        <w:rPr>
          <w:rFonts w:cs="Times New Roman" w:ascii="Times New Roman" w:hAnsi="Times New Roman"/>
          <w:sz w:val="24"/>
          <w:szCs w:val="24"/>
        </w:rPr>
        <w:t xml:space="preserve"> по теме </w:t>
      </w:r>
      <w:r>
        <w:rPr>
          <w:rFonts w:cs="Times New Roman" w:ascii="Times New Roman" w:hAnsi="Times New Roman"/>
          <w:b/>
          <w:sz w:val="24"/>
          <w:szCs w:val="24"/>
        </w:rPr>
        <w:t>Музыкальный склад. Фактура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клад – </w:t>
      </w:r>
      <w:r>
        <w:rPr>
          <w:rFonts w:cs="Times New Roman" w:ascii="Times New Roman" w:hAnsi="Times New Roman"/>
          <w:sz w:val="24"/>
          <w:szCs w:val="24"/>
        </w:rPr>
        <w:t xml:space="preserve">принцип организации музыкального материала, отражающий форму мышления композитора или целой исторической эпохи. </w:t>
      </w:r>
      <w:r>
        <w:rPr>
          <w:rFonts w:cs="Times New Roman" w:ascii="Times New Roman" w:hAnsi="Times New Roman"/>
          <w:b/>
          <w:sz w:val="24"/>
          <w:szCs w:val="24"/>
        </w:rPr>
        <w:t>Фактура</w:t>
      </w:r>
      <w:r>
        <w:rPr>
          <w:rFonts w:cs="Times New Roman" w:ascii="Times New Roman" w:hAnsi="Times New Roman"/>
          <w:sz w:val="24"/>
          <w:szCs w:val="24"/>
        </w:rPr>
        <w:t xml:space="preserve"> – конкретное выражение какого-либо  склада, конкретный вид музыкальной тка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склады делятся на  1) одноголосный (монодический) и 2) многоголосны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дический (монодия – от греч. песнь одного, сольная песня) – одноголосный склад, не предполагающий никакого сопровождения (аккомпанемента, гармонизации и т. п.). Наиболее распространен в народной музыке, эпизодически встречается в профессионально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голосный склад делится на </w:t>
      </w:r>
      <w:r>
        <w:rPr>
          <w:rFonts w:cs="Times New Roman" w:ascii="Times New Roman" w:hAnsi="Times New Roman"/>
          <w:b/>
          <w:sz w:val="24"/>
          <w:szCs w:val="24"/>
        </w:rPr>
        <w:t>полифоническ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гармонический</w:t>
      </w:r>
      <w:r>
        <w:rPr>
          <w:rFonts w:cs="Times New Roman" w:ascii="Times New Roman" w:hAnsi="Times New Roman"/>
          <w:sz w:val="24"/>
          <w:szCs w:val="24"/>
        </w:rPr>
        <w:t>. Полифонический в свою очередь н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Подголосочную</w:t>
      </w:r>
      <w:r>
        <w:rPr>
          <w:rFonts w:cs="Times New Roman" w:ascii="Times New Roman" w:hAnsi="Times New Roman"/>
          <w:sz w:val="24"/>
          <w:szCs w:val="24"/>
        </w:rPr>
        <w:t xml:space="preserve"> полифонию (или гетерофонию – «утолщение» мелодической линии). В подголосочной полифонии голоса самостоятельны, но не равноправны: один выполняет функцию ведущего, другие – функцию сопровождения. Подголосочность характерна для народной музы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>Русская народная песня «Уж ты, поле мое»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98645" cy="6388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2135" cy="8077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Имитационную</w:t>
      </w:r>
      <w:r>
        <w:rPr>
          <w:rFonts w:cs="Times New Roman" w:ascii="Times New Roman" w:hAnsi="Times New Roman"/>
          <w:sz w:val="24"/>
          <w:szCs w:val="24"/>
        </w:rPr>
        <w:t xml:space="preserve"> полифонию. В имитационной полифонии голоса равноправны и совпадают по тематизму, но различаются по времени вступления. Пример – фуги, инвенции И.С. Баха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Контрастную</w:t>
      </w:r>
      <w:r>
        <w:rPr>
          <w:rFonts w:cs="Times New Roman" w:ascii="Times New Roman" w:hAnsi="Times New Roman"/>
          <w:sz w:val="24"/>
          <w:szCs w:val="24"/>
        </w:rPr>
        <w:t xml:space="preserve"> полифонию. В контрастной полифонии голоса равноправны, но различаются по интонационному содержанию. Пример – Менуэт  И.С. Бах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С.Бах. Нотная тетрадь Анны Магдалены Бах. Менуэ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92445" cy="10648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монический склад</w:t>
      </w:r>
      <w:r>
        <w:rPr>
          <w:rFonts w:cs="Times New Roman" w:ascii="Times New Roman" w:hAnsi="Times New Roman"/>
          <w:sz w:val="24"/>
          <w:szCs w:val="24"/>
        </w:rPr>
        <w:t xml:space="preserve"> делится н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Аккордовый</w:t>
      </w:r>
      <w:r>
        <w:rPr>
          <w:rFonts w:cs="Times New Roman" w:ascii="Times New Roman" w:hAnsi="Times New Roman"/>
          <w:sz w:val="24"/>
          <w:szCs w:val="24"/>
        </w:rPr>
        <w:t xml:space="preserve"> (частным примером является хорал). Пример – Ф.Шопен. Прелюдия №20 с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Шопен. Прелюдия №20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6415" cy="126746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Гомофонно-гармонический</w:t>
      </w:r>
      <w:r>
        <w:rPr>
          <w:rFonts w:cs="Times New Roman" w:ascii="Times New Roman" w:hAnsi="Times New Roman"/>
          <w:sz w:val="24"/>
          <w:szCs w:val="24"/>
        </w:rPr>
        <w:t>. Гомофонно-гармонический склад предполагает четкое разделение фактуры на мелодию и гармонический аккомпанемент. Пример – П. Чайковский. Детский альбом. Вальс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 Чайковский. Детский альбом. Вальс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2265" cy="218186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Гомофонно-полифонический</w:t>
      </w:r>
      <w:r>
        <w:rPr>
          <w:rFonts w:cs="Times New Roman" w:ascii="Times New Roman" w:hAnsi="Times New Roman"/>
          <w:sz w:val="24"/>
          <w:szCs w:val="24"/>
        </w:rPr>
        <w:t>. Гомофонно-полифонический склад – разделение фактуры на мелодию и гармонический аккомпанемент при мелодизации средних и нижних  голосов фактуры. Пример – П. Чайковский. Времена года. Баркарол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Чайковский. Времена года. Баркарола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79875" cy="114998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427220" cy="11493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 3. </w:t>
      </w:r>
      <w:r>
        <w:rPr>
          <w:rFonts w:cs="Times New Roman" w:ascii="Times New Roman" w:hAnsi="Times New Roman"/>
          <w:sz w:val="24"/>
          <w:szCs w:val="24"/>
        </w:rPr>
        <w:t>Сделать анализ начального периода «Вальса» из «Детского альбома» Чайковского (см. ноты выше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ять игру упражнений </w:t>
      </w:r>
      <w:r>
        <w:rPr>
          <w:rFonts w:cs="Times New Roman" w:ascii="Times New Roman" w:hAnsi="Times New Roman"/>
          <w:sz w:val="24"/>
          <w:szCs w:val="24"/>
        </w:rPr>
        <w:t>к экзамену, ориентируясь на экзаменационные требования с сайта колледжа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рислать до  21.05.202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2:03:00Z</dcterms:created>
  <dc:creator>admin</dc:creator>
  <dc:description/>
  <cp:keywords/>
  <dc:language>en-US</dc:language>
  <cp:lastModifiedBy>Елена Юшкова</cp:lastModifiedBy>
  <dcterms:modified xsi:type="dcterms:W3CDTF">2020-05-14T07:59:00Z</dcterms:modified>
  <cp:revision>4</cp:revision>
  <dc:subject/>
  <dc:title/>
</cp:coreProperties>
</file>