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готнева М.Н. Ансамблевое пение 2,4 курсы ХН  07.05.2020 г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над концертной программой: «Гольянская пристань», с. Гольяны, Завьяловский район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Работа над песней </w:t>
      </w:r>
      <w:r>
        <w:rPr>
          <w:i/>
          <w:sz w:val="28"/>
          <w:szCs w:val="28"/>
          <w:lang w:val="ru-RU"/>
        </w:rPr>
        <w:t>«За лесом солнце просияло»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ru-RU"/>
        </w:rPr>
        <w:t>проработка дыхательных и артикуляционных упражнени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лушивание аудиозаписи первоисточника, особенности характера, звука, приемов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ru-RU"/>
        </w:rPr>
        <w:t>закрепление запева, подголоска, внимание на варианты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хранение ансамблевых параметров (диалект, ритмические и темповые изменения). 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над песней </w:t>
      </w:r>
      <w:r>
        <w:rPr>
          <w:i/>
          <w:sz w:val="28"/>
          <w:szCs w:val="28"/>
          <w:lang w:val="ru-RU"/>
        </w:rPr>
        <w:t>«Прошумел, прогремел»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ение текста, интонационные особенности диалога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единение песни с парной пляской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работка русских плясовых колен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бор и закрепление ритмических вариантов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аст женской и мужской пляски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говор» -  взаимодействие в движениях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над программой «Радости Пасхи»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Девица по лугу гуляла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работка дыхательных и артикуляционных упражнени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лушивание аудиозаписи первоисточника, особенности характера, звука, приемов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ение запева, подголоска, внимание на варианты, соединение с пляско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</cp:lastModifiedBy>
  <dcterms:modified xsi:type="dcterms:W3CDTF">2020-05-07T09:47:00Z</dcterms:modified>
  <cp:revision>4</cp:revision>
  <dc:subject/>
  <dc:title/>
</cp:coreProperties>
</file>