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04.05.2020 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816"/>
        <w:gridCol w:w="6094"/>
        <w:gridCol w:w="8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>Мелодии Победы. Пение с листа песен с аккомпанементом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с листа (мелодии Победы) по выбор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учить аккомпанемент по цифровке. Сольфеджировать мелодию, затем петь со словами с аккомпанемент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Дм. и Д. Покрассы «Три танкиста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А.Эшпай «Москвичи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В. Соловьёв-Седой «Где же вы теперь, друзья-однополчане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М.Блантер «Моя любимая», «Катюша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К.Листов «В землянке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Я.Френкель «Журавли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Э.Колмановский «Алёша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М.Матусовский «На безымянной высоте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Н.Богословский «Тёмная ночь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Интонационные упражнения: </w:t>
      </w:r>
      <w:r>
        <w:rPr>
          <w:bCs/>
          <w:sz w:val="24"/>
          <w:szCs w:val="24"/>
        </w:rPr>
        <w:t>продолжить работу над интонационными упражнениями, полученными в течение апреля, и подготовительными упражнениями к дифференцированному зачёту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роверку можно не присыла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сню с аккомпанементом готовить к 15.05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yushkova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15:00Z</dcterms:created>
  <dc:creator>User</dc:creator>
  <dc:description/>
  <cp:keywords/>
  <dc:language>en-US</dc:language>
  <cp:lastModifiedBy>Елена Юшкова</cp:lastModifiedBy>
  <dcterms:modified xsi:type="dcterms:W3CDTF">2020-05-04T17:04:00Z</dcterms:modified>
  <cp:revision>7</cp:revision>
  <dc:subject/>
  <dc:title/>
</cp:coreProperties>
</file>