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ый курс Н4 по гармонии и сольфеджио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онтрольному урок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 Тестовое зад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знаки аккордов </w:t>
      </w:r>
      <w:r>
        <w:rPr>
          <w:rFonts w:cs="Times New Roman" w:ascii="Times New Roman" w:hAnsi="Times New Roman"/>
          <w:sz w:val="24"/>
          <w:szCs w:val="24"/>
          <w:lang w:val="en-US"/>
        </w:rPr>
        <w:t>D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 каденция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с ув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х ступенях мажора и минора строятся альтерированны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с ув.6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звучат как М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7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вспомогательные и проходящие обороты с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в обороте дезальтер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обороте «моцартовские» параллельные квинты возможны: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64,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3,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3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аккордов диатонической системы, обогащённой побочными  доминантами  и  субдоминантами,  образует  более  сложную  ...  сис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аккорды  служат  средством  откло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аденционных  участках  чаще  бывают  отклонения  в  ... 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такое  хроматическая  секвенц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ём  отличие  хроматических  секвенций  от  диатоническ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аких  разделах  формы  уместно  применение  секвенций?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отклонения от модуляц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онтрольном уроке студенты гармонизуют мелодию с пройденными аккордами, отклонением и модуляцией в родственные т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армоническая задача. И.Дубовский.С.Евсеев, И.Способин, В.С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ик         гармонии. М., 1965.№ 525 (2-5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</w:rPr>
        <w:t>На фортепиано должны сыграть модулирующий период в тональность диатонического родства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ыграть по цифровке аккордовую последовательность с отклонением в               родственную тональнос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мажора, в тонально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минора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Написать двухголосный диктант (аудиодиктанты Русяевой)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sz w:val="24"/>
          <w:szCs w:val="24"/>
        </w:rPr>
        <w:t>Спеть с листа: одноголосие из сборника сольфеджио Островский, Соловьёв, Шокин;</w:t>
      </w:r>
    </w:p>
    <w:p>
      <w:pPr>
        <w:pStyle w:val="Style15"/>
        <w:spacing w:lineRule="auto" w:line="240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двухголосие из учебника Рукавишников, Слетов, Хвостенко;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, спеть, определить на слух: а) лады, интервалы, аккорды, аккордовые последовательности пройденные в курсе теории музыки и гармон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Style15"/>
        <w:spacing w:lineRule="auto" w:line="240" w:before="0" w:after="160"/>
        <w:ind w:left="1077" w:hanging="0"/>
        <w:contextualSpacing/>
        <w:rPr>
          <w:sz w:val="24"/>
          <w:szCs w:val="24"/>
        </w:rPr>
      </w:pPr>
      <w:r>
        <w:rPr>
          <w:sz w:val="24"/>
          <w:szCs w:val="24"/>
        </w:rPr>
        <w:t>а )Спеть вверх от звука «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» гамму дорийского лада, вниз миксолидийского.</w:t>
      </w:r>
    </w:p>
    <w:p>
      <w:pPr>
        <w:pStyle w:val="Style15"/>
        <w:spacing w:lineRule="auto" w:line="240" w:before="0" w:after="160"/>
        <w:ind w:left="1077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От звука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ув.4 с разрешением в 10 тональностях</w:t>
      </w:r>
    </w:p>
    <w:p>
      <w:pPr>
        <w:pStyle w:val="Style15"/>
        <w:spacing w:lineRule="auto" w:line="240" w:before="0" w:after="160"/>
        <w:ind w:left="1077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 разрешений в ч.4 и   м6,б6)</w:t>
      </w:r>
    </w:p>
    <w:p>
      <w:pPr>
        <w:pStyle w:val="Style15"/>
        <w:spacing w:lineRule="auto" w:line="24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От звука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  М маж 7 в значении </w:t>
      </w:r>
      <w:r>
        <w:rPr>
          <w:sz w:val="24"/>
          <w:szCs w:val="24"/>
          <w:lang w:val="en-US"/>
        </w:rPr>
        <w:t>DDVII</w:t>
      </w:r>
      <w:r>
        <w:rPr>
          <w:sz w:val="24"/>
          <w:szCs w:val="24"/>
        </w:rPr>
        <w:t>6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и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43#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 с разрешением</w:t>
      </w:r>
    </w:p>
    <w:p>
      <w:pPr>
        <w:pStyle w:val="Style15"/>
        <w:spacing w:lineRule="auto" w:line="240" w:before="0" w:after="160"/>
        <w:ind w:left="108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К64–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г) Аккордовую последовательность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→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43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4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7 - </w:t>
      </w:r>
      <w:r>
        <w:rPr>
          <w:sz w:val="24"/>
          <w:szCs w:val="24"/>
          <w:lang w:val="en-US"/>
        </w:rPr>
        <w:t>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2:00Z</dcterms:created>
  <dc:creator>Пользователь</dc:creator>
  <dc:description/>
  <cp:keywords/>
  <dc:language>en-US</dc:language>
  <cp:lastModifiedBy>Пользователь</cp:lastModifiedBy>
  <dcterms:modified xsi:type="dcterms:W3CDTF">2020-05-06T09:34:00Z</dcterms:modified>
  <cp:revision>32</cp:revision>
  <dc:subject/>
  <dc:title/>
</cp:coreProperties>
</file>