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струнные инструмен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7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и свободные формы XIX 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ыке XIX века, помимо типовых классических форм, появляются смешанные и свободные формы, что обусловлено новым художественным мировоззрением композиторов-романтиков, которые отстаивали свободу формы, стремились обогатить ее и сделать более гибкой: «создавать для новых идей новые формы» (Ф. Лист)</w:t>
      </w:r>
    </w:p>
    <w:p>
      <w:pPr>
        <w:pStyle w:val="Normal"/>
        <w:spacing w:lineRule="auto" w:line="360"/>
        <w:ind w:firstLine="360"/>
        <w:rPr/>
      </w:pPr>
      <w:r>
        <w:rPr/>
        <w:t>Смешанные формы – формы, в которых стабильно соединяются признаки двух или более типовы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вариацио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концентрическ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циклическая</w:t>
      </w:r>
    </w:p>
    <w:p>
      <w:pPr>
        <w:pStyle w:val="Normal"/>
        <w:spacing w:lineRule="auto" w:line="360"/>
        <w:rPr/>
      </w:pPr>
      <w:r>
        <w:rPr>
          <w:b/>
        </w:rPr>
        <w:t xml:space="preserve">Сонатно-вариационная  </w:t>
      </w:r>
      <w:r>
        <w:rPr/>
        <w:t xml:space="preserve">- соединение сонатной формы с вариациями. Пример такой формы – Восточная фантазия «Исламей» М.Балакирева. В этом сочинении сонатная форма, включающая в себя три раздела (экспозицию. разработку и репризу) соединяется с формой двойных вариаций. 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b/>
        </w:rPr>
        <w:t>Сонатно-концентрическая</w:t>
      </w:r>
      <w:r>
        <w:rPr/>
        <w:t xml:space="preserve"> – темы сонатной формы выстраиваются в соответствии со структурой концентрической формы 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a</w:t>
      </w:r>
    </w:p>
    <w:p>
      <w:pPr>
        <w:pStyle w:val="Normal"/>
        <w:spacing w:lineRule="auto" w:line="360"/>
        <w:ind w:firstLine="348"/>
        <w:rPr/>
      </w:pPr>
      <w:r>
        <w:rPr/>
        <w:t xml:space="preserve">По внешним признакам она похожа на сонатную форму с зеркальной репризой; но в сонатной форме  с зеркальной репризой в центре находится разработка, а в сонатно-концентрической – эпизод. </w:t>
      </w:r>
    </w:p>
    <w:p>
      <w:pPr>
        <w:pStyle w:val="Normal"/>
        <w:spacing w:lineRule="auto" w:line="360"/>
        <w:ind w:firstLine="34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А.Бородин Ария Князя Игоря из 3 действия оперы «Князь Игорь» </w:t>
      </w:r>
    </w:p>
    <w:p>
      <w:pPr>
        <w:pStyle w:val="Normal"/>
        <w:spacing w:lineRule="auto" w:line="360"/>
        <w:ind w:firstLine="348"/>
        <w:rPr/>
      </w:pPr>
      <w:r>
        <w:rPr>
          <w:b/>
        </w:rPr>
        <w:t xml:space="preserve">Сонатно-циклическая </w:t>
      </w:r>
      <w:r>
        <w:rPr/>
        <w:t xml:space="preserve"> – соединение сонатной формы и сонатного цикла.. Четыре части сонатно-симфоничеоского цикла объединяются здесь в одну. Структура такой формы обычно такова:</w:t>
      </w:r>
    </w:p>
    <w:p>
      <w:pPr>
        <w:pStyle w:val="Normal"/>
        <w:spacing w:lineRule="auto" w:line="360"/>
        <w:rPr/>
      </w:pPr>
      <w:r>
        <w:rPr/>
        <w:t>вступление (зарождение тем)</w:t>
      </w:r>
    </w:p>
    <w:p>
      <w:pPr>
        <w:pStyle w:val="Normal"/>
        <w:spacing w:lineRule="auto" w:line="360"/>
        <w:rPr/>
      </w:pPr>
      <w:r>
        <w:rPr/>
        <w:t>функция сонатного аллегро – ГП и СП</w:t>
      </w:r>
    </w:p>
    <w:p>
      <w:pPr>
        <w:pStyle w:val="Normal"/>
        <w:spacing w:lineRule="auto" w:line="360"/>
        <w:rPr/>
      </w:pPr>
      <w:r>
        <w:rPr/>
        <w:t>функция медленной части – ПП</w:t>
      </w:r>
    </w:p>
    <w:p>
      <w:pPr>
        <w:pStyle w:val="Normal"/>
        <w:spacing w:lineRule="auto" w:line="360"/>
        <w:rPr/>
      </w:pPr>
      <w:r>
        <w:rPr/>
        <w:t>функция скерцо – разработка</w:t>
      </w:r>
    </w:p>
    <w:p>
      <w:pPr>
        <w:pStyle w:val="Normal"/>
        <w:spacing w:lineRule="auto" w:line="360"/>
        <w:rPr/>
      </w:pPr>
      <w:r>
        <w:rPr/>
        <w:t>функция финала – реприза сонатной формы (часто неполн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Основоположником сонатно-циклической формы стал Ф.Лист. В такой форме написана Соната си минор, концерты №1 2 для фортепиано с оркестром; она нашла широкое применение в жанре симфонической поэмы (у Ф.Листа их более десят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Ф. Лист Симфоническая поэма «Прелюды»</w:t>
      </w:r>
    </w:p>
    <w:p>
      <w:pPr>
        <w:pStyle w:val="Normal"/>
        <w:spacing w:lineRule="auto" w:line="312"/>
        <w:ind w:firstLine="360"/>
        <w:rPr/>
      </w:pPr>
      <w:r>
        <w:rPr/>
        <w:t>Программа произведения:</w:t>
      </w:r>
    </w:p>
    <w:p>
      <w:pPr>
        <w:pStyle w:val="Normal"/>
        <w:spacing w:lineRule="auto" w:line="312"/>
        <w:rPr/>
      </w:pPr>
      <w:r>
        <w:rPr/>
        <w:t>«Чем иным является наша жизнь, как не серией Прелюдий к тому неведомому напеву, первую и торжественную ноту которого интонирует смерть? Любовь образует волшебную зарю всего существования; но в чьей судьбе первое блаженство счастья не было разрушено бурей, смертельное дыхание которой развеяло прекрасные иллюзии, роковая молния разбила алтарь, и чья душа, жестоко израненная, выйдя из таких бурь, не стремится утишить свои воспоминания в блаженном покое сельской жизни? Однако человек не смиряется с длительным наслаждением благословенной негой, которая сперва так очаровала его на лоне природы, и «когда труба пропела сигнал тревоги», он спешит на опасный пост, какая бы война ни звала его в свои ряды, чтобы вновь обрести в борьбе всю полноту самосознания и обладания своими силами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 основе всех тем лежит первая тема вступления в C-dur. Играют струнные и деревянные духовые инструменты. Задумчивая, как бы с интонаций вопроса. В хоральном изложении она звучит задумчиво. Проходит 2 раза. Второй раз в d-moll. Очень большая красочность гармоний. Как правило, терцовое сопоставление тональностей. Сонатное аллегро. </w:t>
      </w:r>
    </w:p>
    <w:p>
      <w:pPr>
        <w:pStyle w:val="Normal"/>
        <w:spacing w:lineRule="auto" w:line="312"/>
        <w:rPr/>
      </w:pPr>
      <w:r>
        <w:rPr/>
        <w:t xml:space="preserve">Г.П. Героическая. Основана на первой теме (теме вопроса). C-dur. Звучит у медных духовых инструментов и струнных. Броская, эффектная. C-dur – F-dur – B-dur – G-dur. 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С.П. Основана на той же теме. Нежная, лирическая. Тема у виолончелей. Здесь явно проступает жанр ноктюрна. Вопросительная интонация звучит в начале темы и вплетается при развитии в басы. </w:t>
      </w:r>
      <w:r>
        <w:rPr>
          <w:lang w:val="de-DE"/>
        </w:rPr>
        <w:t xml:space="preserve">C-dur – E-dur – f-moll – Ges-dur. </w:t>
      </w:r>
    </w:p>
    <w:p>
      <w:pPr>
        <w:pStyle w:val="Normal"/>
        <w:spacing w:lineRule="auto" w:line="312"/>
        <w:rPr/>
      </w:pPr>
      <w:r>
        <w:rPr/>
        <w:t>П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 xml:space="preserve">. E-dur. </w:t>
      </w:r>
      <w:r>
        <w:rPr/>
        <w:t xml:space="preserve">Это – соло трёх засурдиненых валторн. Песенная, лирическая тема. На грани экспозиции и разработки возникает успокоение, это как бы затишье перед бурей. </w:t>
      </w:r>
    </w:p>
    <w:p>
      <w:pPr>
        <w:pStyle w:val="Normal"/>
        <w:spacing w:lineRule="auto" w:line="312"/>
        <w:rPr/>
      </w:pPr>
      <w:r>
        <w:rPr/>
        <w:t xml:space="preserve">Разработка. 1-й раздел (“Буря”). Очень много изобразительных моментов – тремоло, хроматизмы. Allegro ma non troppo. Много уменьшенных кварт. Всё кипит. Кульминация этого раздела – героическое соло трубы. Это – преобразованная тема вступления. 2-й раздел разработки ярко контрастирует первому. </w:t>
      </w:r>
    </w:p>
    <w:p>
      <w:pPr>
        <w:pStyle w:val="Normal"/>
        <w:spacing w:lineRule="auto" w:line="312"/>
        <w:rPr/>
      </w:pPr>
      <w:r>
        <w:rPr/>
        <w:t xml:space="preserve">E-dur. Пасторальный эпизод, соло деревянных духовых инструментов. E-dur – cis-mol – A-dur. Возникает соло кларнета – A-dur. Развивается вариационно. Появляется П.П., которая соединяется с темой пасторального эпизода. Развитие вариационное. </w:t>
      </w:r>
    </w:p>
    <w:p>
      <w:pPr>
        <w:pStyle w:val="Normal"/>
        <w:spacing w:lineRule="auto" w:line="312"/>
        <w:rPr/>
      </w:pPr>
      <w:r>
        <w:rPr/>
        <w:t xml:space="preserve">Реприза. Зеркальная. C-dur. Начинается со С.П. – маршеобразная, у медных духовых инструментов. </w:t>
      </w:r>
    </w:p>
    <w:p>
      <w:pPr>
        <w:pStyle w:val="Normal"/>
        <w:spacing w:lineRule="auto" w:line="312"/>
        <w:rPr/>
      </w:pPr>
      <w:r>
        <w:rPr/>
        <w:t xml:space="preserve">Преобразована и П.П. – это торжественный марш. C-dur – Es-dur и т.д. Опять звучит С.П. </w:t>
      </w:r>
    </w:p>
    <w:p>
      <w:pPr>
        <w:pStyle w:val="Normal"/>
        <w:spacing w:lineRule="auto" w:line="312"/>
        <w:rPr/>
      </w:pPr>
      <w:r>
        <w:rPr/>
        <w:t>Далее апофеоз, кульминация всей поэмы – Г.П. Она звучит в перезвоне колоколов. Tutt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вободные (индивидуальные) формы</w:t>
      </w:r>
      <w:r>
        <w:rPr/>
        <w:t xml:space="preserve"> – формы, которые строятся по индивидуальному плану, связанному с особым замыслом, часто программным. Например, «Сеча при Керженце» из оперы Н.Римского-Корсакова «Сказание о невидимом граде Китиже»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8:00Z</dcterms:created>
  <dc:creator>Olyusha</dc:creator>
  <dc:description/>
  <dc:language>en-US</dc:language>
  <cp:lastModifiedBy>User</cp:lastModifiedBy>
  <cp:lastPrinted>2013-11-21T00:38:00Z</cp:lastPrinted>
  <dcterms:modified xsi:type="dcterms:W3CDTF">2020-05-03T07:39:00Z</dcterms:modified>
  <cp:revision>3</cp:revision>
  <dc:subject/>
  <dc:title>1репам</dc:title>
</cp:coreProperties>
</file>