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04.05.2020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6094"/>
        <w:gridCol w:w="8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>Мелодии Победы. Пение с листа песен с аккомпанементом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листа (мелодии Победы) по выбор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учить аккомпанемент по цифровке. Сольфеджировать мелодию, затем петь со словами с аккомпанементом.</w:t>
        <w:tab/>
        <w:t>Дм. и Д. Покрассы «Три танкиста»;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А.Эшпай «Москвичи»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В. Соловьёв-Седой «Где же вы теперь, друзья-однополчане»;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М.Блантер «Моя любимая», «Катюша»;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К.Листов «В землянке»;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Я.Френкель «Журавли»;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Э.Колмановский «Алёша»;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М.Матусовский «На безымянной высоте»;</w:t>
      </w:r>
    </w:p>
    <w:p>
      <w:pPr>
        <w:pStyle w:val="Style16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Н.Богословский «Тёмная ночь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Подготовка к экзамену.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требования на сайте колледжа </w:t>
      </w:r>
      <w:hyperlink r:id="rId2">
        <w:r>
          <w:rPr>
            <w:rStyle w:val="InternetLink"/>
            <w:rFonts w:cs="Times New Roman" w:ascii="Times New Roman" w:hAnsi="Times New Roman"/>
          </w:rPr>
          <w:t>http://musicalcollege.ru/upload/udmurtscrmk_new/files/25/71/2571a5d11972c10377a85b919137a091.pdf</w:t>
        </w:r>
      </w:hyperlink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ю с аккомпанементом (видео) подготовить к 11.05, можно раньше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alcollege.ru/upload/udmurtscrmk_new/files/25/71/2571a5d11972c10377a85b919137a091.pdf" TargetMode="External"/><Relationship Id="rId3" Type="http://schemas.openxmlformats.org/officeDocument/2006/relationships/hyperlink" Target="mailto:lena.yushkov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6:00Z</dcterms:created>
  <dc:creator>User</dc:creator>
  <dc:description/>
  <cp:keywords/>
  <dc:language>en-US</dc:language>
  <cp:lastModifiedBy>Елена Юшкова</cp:lastModifiedBy>
  <dcterms:modified xsi:type="dcterms:W3CDTF">2020-05-04T09:52:00Z</dcterms:modified>
  <cp:revision>5</cp:revision>
  <dc:subject/>
  <dc:title/>
</cp:coreProperties>
</file>