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итогам 6 семест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«Сложные, смешанные, переменные разм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трудность - Маторина В.А. Музыкальные диктанты. Одноголосие, двухголос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Б. Гармоническое сольфеджио. Пособие по слуховому анализу. Четырехголосный диктант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ой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 во фразах и мелодиях с переменными и смешанными разм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кордовые последовательности (параллельно курсу гармонии с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, отклонениями в родственные тона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онн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ование в переменных и смешанных размерах, ритмические упраж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федж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 в переменных и смешанных раз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трудность - Масленкова Л. Сокровища родных мело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вухголосных ритмических парти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к  О.Л. Школа ритма. Учебное пособие по сольфеджио, ч.1 Двухдо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 2.Трехдольность.</w:t>
      </w:r>
    </w:p>
    <w:p>
      <w:pPr>
        <w:pStyle w:val="Normal"/>
        <w:spacing w:lineRule="auto" w:line="240" w:before="0" w:after="0"/>
        <w:ind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боты выставляются оценки за каждую часть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балл выводится как средний по 4 формам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9:00Z</dcterms:created>
  <dc:creator>Пользователь</dc:creator>
  <dc:description/>
  <cp:keywords/>
  <dc:language>en-US</dc:language>
  <cp:lastModifiedBy>Пользователь</cp:lastModifiedBy>
  <dcterms:modified xsi:type="dcterms:W3CDTF">2020-05-06T06:16:00Z</dcterms:modified>
  <cp:revision>14</cp:revision>
  <dc:subject/>
  <dc:title/>
</cp:coreProperties>
</file>