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итогам 6 семестра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тональных соотношений. Откло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 Тестов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знаки аккордов </w:t>
      </w:r>
      <w:r>
        <w:rPr>
          <w:rFonts w:cs="Times New Roman" w:ascii="Times New Roman" w:hAnsi="Times New Roman"/>
          <w:sz w:val="24"/>
          <w:szCs w:val="24"/>
          <w:lang w:val="en-US"/>
        </w:rPr>
        <w:t>D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 каденция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с ув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их ступенях мажора и минора строятся альтерированны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с ув.6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звучат как М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7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вспомогательные и проходящие обороты с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в обороте дезальтер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обороте «моцартовские» параллельные квинты возможны: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64,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3,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3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аккордов диатонической системы, обогащённой побочными  доминантами  и  субдоминантами,  образует  более  сложную  ...  сис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ое  откло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аккорды  служат  средством  откло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плагальное откло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аденционных  участках  чаще  бывают  отклонения  в  ... 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такое  хроматическая  секвенц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ём  отличие  хроматических  секвенций  от  диатонически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ещё  называются  хроматические  секвен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 звена  хроматической  секв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аких  разделах  формы  уместно  применение  секвенций?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ое  доминантовая  цепоч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чем отличие отклонения от модуля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 Прак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ая задача. И.Дубовский.С.Евсеев, И.Способин, В.Соколов. Учебник гармонии. М., 1965.№ 445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 Прак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ктовый нализ музыкального </w:t>
      </w:r>
      <w:r>
        <w:rPr>
          <w:rFonts w:cs="Times New Roman" w:ascii="Times New Roman" w:hAnsi="Times New Roman"/>
          <w:bCs/>
          <w:sz w:val="24"/>
          <w:szCs w:val="24"/>
        </w:rPr>
        <w:t>прим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фортепиано – игра оборотов, хроматических секвенций, периодов однотональных до 4 знаков при клю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1:00Z</dcterms:created>
  <dc:creator>Пользователь</dc:creator>
  <dc:description/>
  <cp:keywords/>
  <dc:language>en-US</dc:language>
  <cp:lastModifiedBy>Пользователь</cp:lastModifiedBy>
  <dcterms:modified xsi:type="dcterms:W3CDTF">2020-05-06T05:53:00Z</dcterms:modified>
  <cp:revision>18</cp:revision>
  <dc:subject/>
  <dc:title/>
</cp:coreProperties>
</file>