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сновы музыкальной критики и журналист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3.02.07 Теория музы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07.05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2.30-13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ать работу по двум направлениям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Круглый сто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деоблогг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ылайте свои комментарии по поводу тематики проек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44:00Z</dcterms:created>
  <dc:creator>Elena</dc:creator>
  <dc:description/>
  <dc:language>en-US</dc:language>
  <cp:lastModifiedBy>Elena</cp:lastModifiedBy>
  <dcterms:modified xsi:type="dcterms:W3CDTF">2020-05-08T11:45:00Z</dcterms:modified>
  <cp:revision>1</cp:revision>
  <dc:subject/>
  <dc:title/>
</cp:coreProperties>
</file>