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8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экзамену. Чтение с ли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 листа с аккомпанементом песен Великой Отечественной вой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брать одну песню из предложенного списка (файл). Прочитать с листа нотами, затем со словами. </w:t>
      </w:r>
      <w:r>
        <w:rPr>
          <w:rFonts w:cs="Times New Roman" w:ascii="Times New Roman" w:hAnsi="Times New Roman"/>
          <w:bCs/>
          <w:sz w:val="24"/>
          <w:szCs w:val="24"/>
        </w:rPr>
        <w:t>Определить, в какие родственные тональности встречаются отклон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учить с аккомпанемент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виде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нет инструмента, прис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удио (п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еский диктан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Кац «Шумел сурово брянский лес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дсказки: пунктирный ритм, триоли, паузы, случайные зна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, в какие родственные тональности встречаются отклонени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лать фото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20935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9:00Z</dcterms:created>
  <dc:creator>User</dc:creator>
  <dc:description/>
  <cp:keywords/>
  <dc:language>en-US</dc:language>
  <cp:lastModifiedBy>User</cp:lastModifiedBy>
  <dcterms:modified xsi:type="dcterms:W3CDTF">2020-05-05T12:06:00Z</dcterms:modified>
  <cp:revision>9</cp:revision>
  <dc:subject/>
  <dc:title/>
</cp:coreProperties>
</file>