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кестровые духовые и ударные 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,08.05.20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ема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Модуляция в тонально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еть модуляцию в 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тупени из минора, построенную по гармонии. Выбрать удобное мелодическое положение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 ли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годня день рождения П.И.Чайковског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итаем с листа мелодии из его произведений: Островский, Соловьев, Шокин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72 с.33 – модуляция в тонально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109 с.45 – модуляция в тонально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слать аудио обеих номеров.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7:00Z</dcterms:created>
  <dc:creator>User</dc:creator>
  <dc:description/>
  <cp:keywords/>
  <dc:language>en-US</dc:language>
  <cp:lastModifiedBy>User</cp:lastModifiedBy>
  <dcterms:modified xsi:type="dcterms:W3CDTF">2020-05-07T09:56:00Z</dcterms:modified>
  <cp:revision>7</cp:revision>
  <dc:subject/>
  <dc:title/>
</cp:coreProperties>
</file>