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узыкальных произведений гр. Т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Болденкова Л.Г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Рондо и его виды»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06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и. </w:t>
      </w:r>
    </w:p>
    <w:p>
      <w:pPr>
        <w:pStyle w:val="Normal"/>
        <w:rPr/>
      </w:pPr>
      <w:r>
        <w:rPr/>
        <w:t xml:space="preserve">Сайт  </w:t>
      </w:r>
      <w:hyperlink r:id="rId2">
        <w:r>
          <w:rPr>
            <w:rStyle w:val="InternetLink"/>
            <w:lang w:val="en-US"/>
          </w:rPr>
          <w:t>belkan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икипедедия</w:t>
      </w:r>
    </w:p>
    <w:p>
      <w:pPr>
        <w:pStyle w:val="Normal"/>
        <w:rPr/>
      </w:pPr>
      <w:r>
        <w:rPr/>
        <w:t>Учебники и учебные пособия.</w:t>
      </w:r>
    </w:p>
    <w:p>
      <w:pPr>
        <w:pStyle w:val="Normal"/>
        <w:rPr/>
      </w:pPr>
      <w:r>
        <w:rPr/>
        <w:t>Заднепровская. Анализ музыкальных произведений.</w:t>
      </w:r>
    </w:p>
    <w:p>
      <w:pPr>
        <w:pStyle w:val="Normal"/>
        <w:rPr/>
      </w:pPr>
      <w:r>
        <w:rPr/>
        <w:t>Способин. Музыкальная форма.</w:t>
      </w:r>
    </w:p>
    <w:p>
      <w:pPr>
        <w:pStyle w:val="Normal"/>
        <w:rPr/>
      </w:pPr>
      <w:r>
        <w:rPr/>
        <w:t xml:space="preserve">Цуккерман.Анализ музыкальных произведений.Рондо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чч.</w:t>
      </w:r>
    </w:p>
    <w:p>
      <w:pPr>
        <w:pStyle w:val="Normal"/>
        <w:rPr/>
      </w:pPr>
      <w:r>
        <w:rPr/>
        <w:t>Холопова.Формы музыкальных произведений.</w:t>
      </w:r>
    </w:p>
    <w:p>
      <w:pPr>
        <w:pStyle w:val="Normal"/>
        <w:rPr/>
      </w:pPr>
      <w:r>
        <w:rPr/>
        <w:t>Болденкова,Проскурина. Учебное пособие по анализу музыкальных произведений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до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Рондо (</w:t>
      </w:r>
      <w:r>
        <w:rPr>
          <w:i/>
          <w:sz w:val="28"/>
          <w:szCs w:val="28"/>
        </w:rPr>
        <w:t>с фр. – круг</w:t>
      </w:r>
      <w:r>
        <w:rPr>
          <w:sz w:val="28"/>
          <w:szCs w:val="28"/>
        </w:rPr>
        <w:t>)– музыкальная форма, основанная на чередовании неоднократно возвращающейся темы (рефрена) с различными эпизодам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Если возращение основной темы происходит только один раз, то образуется малый круг А В А, обычно такая форма называется сложная 3хчастная с эпизодом (вторая форма рондо по классической терминологии А. Маркса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Если же происходит неоднократное возвращение  главной темы, то образуется большое многотемное рондо: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А В А С А                                                                     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оисхождение такого рондо– от старинной хороводной песни с припевом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Имеет приподнятый, оживленный характер («в духе рондо»),преобладают мажорные варианты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видности рондо: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Старинное (куплетное) рондо (рондо французских клавесинистов)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а в а с 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а…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Рефрен – в форме периода, неизменный на протяжении произведения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Эпизоды – на мотивах и оборотах рефрена, форма свободная; часто в основной тональности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труктура – многочастная (до 17 частей)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Классическое рондо (большое многотемное рондо)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А В А С А   - пятичастное рондо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Рефрен –  в простой 2-х, 3-х-частной форме, реже период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Тональность при возвращении неизменна.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Эпизоды содержат новый тематизм, контрастируют рефрену, проводятся в побочных тональностях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Эпизод В – подобен середине простой трехчастной формы, контраст не сильный; тональность доминанты или параллельная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Эпизод С – наиболее контрастен, имеет законченную форму (простая 2-х или 3-х-частная форма), подобен Т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 xml:space="preserve"> сложной трехчастной формы; тональность субдоминантовой сферы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Могут быть связки между эпизодом и рефреном, часто бывает кода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применения – </w:t>
      </w:r>
      <w:r>
        <w:rPr>
          <w:sz w:val="28"/>
          <w:szCs w:val="28"/>
        </w:rPr>
        <w:t>форма финалов и (реже) медленных частей инструментальных циклов (сонат, камерных ансамблей, концертов), форма отдельных пьес под названием «Рондо»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Рондо 19-21 вв. (послеклассическое рондо)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Рефрен может быть варьирован, сокращен, проведен в другой тональности, пропущен. 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Эпизоды контрастные, разнообразные («пестрые картинки»), могут проходить в неродственных тональностях, повторяться.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sz w:val="16"/>
          <w:szCs w:val="16"/>
        </w:rPr>
      </w:pPr>
      <w:r>
        <w:rPr>
          <w:sz w:val="28"/>
          <w:szCs w:val="28"/>
        </w:rPr>
        <w:t>Количество частей не регламентировано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Д.З.</w:t>
      </w:r>
      <w:r>
        <w:rPr>
          <w:sz w:val="28"/>
          <w:szCs w:val="28"/>
        </w:rPr>
        <w:t>Чтение учебной литературы и интернета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чебнике Заднепровской Ч.1 ,гл. 5 с.с.116-133,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л. 1 с.228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тить внимание на учебник Способина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нализ произведений: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юбое произведение французского клавесиниста.    (предпочтительнее  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мо или Куперена)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тховен. Финал сонаты № 25 Бетховена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родин. Спящая княжна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кофьев.Марщ из оп. «Любовь к трём апельсинам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ценка за практический анализ выставляется как оценка контрольной работы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лан анализа: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отактовая схема произведений с тональным планом.</w:t>
      </w:r>
    </w:p>
    <w:p>
      <w:pPr>
        <w:pStyle w:val="Normal"/>
        <w:numPr>
          <w:ilvl w:val="0"/>
          <w:numId w:val="4"/>
        </w:numPr>
        <w:spacing w:lineRule="auto" w:line="312"/>
        <w:rPr>
          <w:b/>
          <w:b/>
          <w:sz w:val="16"/>
          <w:szCs w:val="16"/>
        </w:rPr>
      </w:pPr>
      <w:r>
        <w:rPr>
          <w:sz w:val="28"/>
          <w:szCs w:val="28"/>
        </w:rPr>
        <w:t>Характеристика разделов: уровень контраста, в чем выражается, тональный план, форма раздел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вод о разновидности рондо и его особенности в данном   произвед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kant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03:00Z</dcterms:created>
  <dc:creator>Elena</dc:creator>
  <dc:description/>
  <dc:language>en-US</dc:language>
  <cp:lastModifiedBy>Elena</cp:lastModifiedBy>
  <dcterms:modified xsi:type="dcterms:W3CDTF">2020-05-08T12:04:00Z</dcterms:modified>
  <cp:revision>1</cp:revision>
  <dc:subject/>
  <dc:title/>
</cp:coreProperties>
</file>