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струментальная музыка композиторов Удмурт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  <w:tab w:val="left" w:pos="55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убкова А.Н., Чуракова Р.А. Музыкальная культура Удмуртии. Ижевск, 2004. С. 292-30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характеризуйте Первую симфонию Г.А. Корепано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матические особенности – использованы ли народные темы и каки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раматургия первой части симфо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обенности оркестрового пись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убкова А.Н., Чуракова Р.А. Музыкальная культура Удмуртии. Ижевск, 2004. С. 293-29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кальные и хоровые произведения удмуртских композиторов в 80-е гг. ХХ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убкова А.Н., Чуракова Р.А. Музыкальная культура Удмуртии. Ижевск, 2004. С. 232-24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Задания высылать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рез соцсеть «Вконтакте» к 15 мая 2020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d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Udm D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Udm" w:hAnsi="Times New Roman Udm" w:eastAsia="Times New Roman" w:cs="Times New Roman Udm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Ирина</dc:creator>
  <dc:description/>
  <cp:keywords/>
  <dc:language>en-US</dc:language>
  <cp:lastModifiedBy>Ирина</cp:lastModifiedBy>
  <dcterms:modified xsi:type="dcterms:W3CDTF">2020-05-04T19:18:00Z</dcterms:modified>
  <cp:revision>3</cp:revision>
  <dc:subject/>
  <dc:title/>
</cp:coreProperties>
</file>