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2хголосный аудиодиктант № 74. Аудио прилагае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овой гармонический анализ: № 38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ение с листа: Абдуллина 1голосие №62 и №6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экзамену (эту часть урока мне присылать не надо – вы готовитесь самостоятельно. Если будут вопросы по строению и разрешению - пишите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-d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хроматически</w:t>
      </w:r>
      <w:r>
        <w:rPr>
          <w:rFonts w:cs="Times New Roman" w:ascii="Times New Roman" w:hAnsi="Times New Roman"/>
          <w:sz w:val="28"/>
        </w:rPr>
        <w:t>й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 тональности </w:t>
      </w:r>
      <w:r>
        <w:rPr>
          <w:rFonts w:cs="Times New Roman" w:ascii="Times New Roman" w:hAnsi="Times New Roman"/>
          <w:sz w:val="28"/>
          <w:lang w:val="en-US"/>
        </w:rPr>
        <w:t>G-dur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ешение ув.4 (хром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следовательность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3→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. Т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5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1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звука «с»  разрешение ум.7 (хром)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заменационные треб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замен включает письменную и устную часть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bCs/>
        </w:rPr>
        <w:t>письменная часть</w:t>
      </w:r>
      <w:r>
        <w:rPr>
          <w:bCs/>
        </w:rPr>
        <w:t xml:space="preserve"> (выполняется на одном из последних аудиторных занятий): </w:t>
      </w:r>
      <w:r>
        <w:rPr>
          <w:bCs/>
          <w:u w:val="single"/>
        </w:rPr>
        <w:t>музыкальные диктанты</w:t>
      </w:r>
      <w:r>
        <w:rPr>
          <w:bCs/>
        </w:rPr>
        <w:t xml:space="preserve"> (одноголосный</w:t>
      </w:r>
      <w:r>
        <w:rPr/>
        <w:t xml:space="preserve"> и двухголосный  </w:t>
      </w:r>
      <w:r>
        <w:rPr>
          <w:bCs/>
        </w:rPr>
        <w:t xml:space="preserve">) и </w:t>
      </w:r>
      <w:r>
        <w:rPr>
          <w:i/>
        </w:rPr>
        <w:t xml:space="preserve">Примерная трудность диктантов: </w:t>
      </w:r>
    </w:p>
    <w:p>
      <w:pPr>
        <w:pStyle w:val="Style18"/>
        <w:jc w:val="both"/>
        <w:rPr/>
      </w:pPr>
      <w:r>
        <w:rPr/>
        <w:t>Тифтикиди Н. Сборник диктантов на материале музыки советских композиторов. Вып. 2 Дм. Шостакович. Изд. Музыка. 1968. Одноголосный диктант №344,</w:t>
      </w:r>
    </w:p>
    <w:p>
      <w:pPr>
        <w:pStyle w:val="Style18"/>
        <w:jc w:val="both"/>
        <w:rPr/>
      </w:pPr>
      <w:r>
        <w:rPr/>
        <w:t>Маторина В.А. Музыкальные диктанты. Одноголосие. Двухголосие. Трехголосие. Нижний Новгород .2002</w:t>
      </w:r>
    </w:p>
    <w:p>
      <w:pPr>
        <w:pStyle w:val="Style18"/>
        <w:jc w:val="both"/>
        <w:rPr/>
      </w:pPr>
      <w:r>
        <w:rPr/>
        <w:t>Двухголосный диктант №15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слуховой анали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элементы музыкального языка – 10 элементов (интервалы, аккорды, лады вне тона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 xml:space="preserve">Примерная трудность –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тонические составные интервалы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ие интервалы с разрешение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аккорды 7 вид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ы с аккордам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гийские оборо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- аккордовая последовательность с записью баса в ритме и цифровки аккордов -</w:t>
      </w:r>
      <w:r>
        <w:rPr>
          <w:rFonts w:cs="Times New Roman" w:ascii="Times New Roman" w:hAnsi="Times New Roman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с модуляцией в родственную тональность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стная часть</w:t>
      </w:r>
      <w:r>
        <w:rPr>
          <w:rFonts w:cs="Times New Roman" w:ascii="Times New Roman" w:hAnsi="Times New Roman"/>
          <w:bCs/>
        </w:rPr>
        <w:t xml:space="preserve"> - ответ по билету на экзамене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экзаменационного бил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онационные упражнения в тональности  и от зву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ение с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Интонационные упраж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оматические гаммы до 5 зна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 тональности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хроматических ув.2, ув. 4, ув.6, ум.7, ум.5, ум.3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аккордов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ращениями, аккордов с ув.6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аккордовых последователь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лонениями с доведением до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…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-III-S-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II…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-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VI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…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т зву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хроматических ув.2, ув. 4, ув.6, ум.7, ум.5, ум.3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аккордов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ращениями, аккордов с ув.6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уляцию в родственную т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ние с листа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ный пример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ный пример с ф-н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у/инвенцию Баха в дуэте/тр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09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9:00Z</dcterms:created>
  <dc:creator>Elena</dc:creator>
  <dc:description/>
  <dc:language>en-US</dc:language>
  <cp:lastModifiedBy>Elena</cp:lastModifiedBy>
  <dcterms:modified xsi:type="dcterms:W3CDTF">2020-05-04T09:57:00Z</dcterms:modified>
  <cp:revision>1</cp:revision>
  <dc:subject/>
  <dc:title/>
</cp:coreProperties>
</file>