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4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2хголосный диктант № 55 (Аудио прилагается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экзаменационными требованиями по сольфеджио (задания выполняйте самостоятельно, пение мне </w:t>
      </w:r>
      <w:r>
        <w:rPr>
          <w:rFonts w:cs="Times New Roman" w:ascii="Times New Roman" w:hAnsi="Times New Roman"/>
          <w:b/>
          <w:sz w:val="28"/>
        </w:rPr>
        <w:t>не присылать</w:t>
      </w:r>
      <w:r>
        <w:rPr>
          <w:rFonts w:cs="Times New Roman" w:ascii="Times New Roman" w:hAnsi="Times New Roman"/>
          <w:sz w:val="28"/>
        </w:rPr>
        <w:t>, возникшие вопросы по строению, разрешению, уровню сложности заданий присылать мне на почту или личным сообщением ВК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труктура экза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е диктанты (одноголосный, двухголосны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ный ответ на экзамен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заменационная оценка выставляется как средний балл по письменной и устной части экзам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мерные требования по формам зад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узыкальный дикта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онные и ритмические трудности: скачки на широкие интервалы с заполнением, движение по звукам трезвучий, хроматизмы и альтерация, синкопы внутри и междутактовые, пунктирный ритм, сложные размеры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уктура  экзаменационного биле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онные упражнен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Чтение с лис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уховой анализ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цы интонационных упражн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в тона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минора и мажора, семиступенные диатонические лады, гамму с альтер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Например: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↑ гармонический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l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↓фригийский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ol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ступен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в мажорных тональностях до 4 знак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 –  IV - IV# - V- I – III - ↓VII - I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-V-IV#- V- III – II - II ь-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 – ↑V - V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- ↓I -  I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– 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 -  VI - V - ↓ II - II#- I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в минорных тональностях до 4 знак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 – VI - ↓ VII# - ↑ II - IIь –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 - ↑III - ↑ VI –  IV– IV# -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 – III – IV – IV# - V – VII# - 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овательность интерва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пример: в миноре                                                   в мажо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.4  ум.5    ч.4   ув.4   м.6                                     ч.5      ув.4     ч.5     ув.2      ч.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    IV#     V     VI      V                                         I         IIb        I        VIb      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4хголосном излож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пример: в миноре                                              в мажор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 – t6 – s – s6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64 – D7 – t                           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D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S – 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 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 – D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 – II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                    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VI –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VI –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                 T – D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 – II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K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т звука …  спеть интервалы (простые) и аккорды (трезвучия с обращениями), аккорды с  разрешением (ум5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, ув.5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, У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ажорные и минорные тональ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пример:  от звука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вверх м.7, Б6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Ум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с разрешением в мажо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тение с ли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ая трудность: одноголосие – Абдуллина «Систематический курс» № 216, Ладухин «Одноголосное сольфеджио» № 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вухголосие – Способин «Двухголосе»  № 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уховой анализ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тые, характерные, хроматические интервалы, трезвучия с обращениями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, У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10.05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fed4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8:00Z</dcterms:created>
  <dc:creator>Elena</dc:creator>
  <dc:description/>
  <dc:language>en-US</dc:language>
  <cp:lastModifiedBy>Elena</cp:lastModifiedBy>
  <dcterms:modified xsi:type="dcterms:W3CDTF">2020-05-04T10:31:00Z</dcterms:modified>
  <cp:revision>2</cp:revision>
  <dc:subject/>
  <dc:title/>
</cp:coreProperties>
</file>