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ка преподавания 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4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-1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методикой Г.И.Шатковско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накомства перейдите по ссылке, посмотрите фильм часть 1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yandex.ru/video/preview/?filmId=12075606644101542434&amp;from=tabbar&amp;text=шатковский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Фильм часть 2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yandex.ru/video/preview/?filmId=9760926267652616637&amp;from=tabbar&amp;text=шатковский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нтересного и нужного вы почерпнули для себя из его методик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уждения по этому поводу принимаю на почте или личным сообщением В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2075606644101542434&amp;from=tabbar&amp;text=&#1096;&#1072;&#1090;&#1082;&#1086;&#1074;&#1089;&#1082;&#1080;&#1081;" TargetMode="External"/><Relationship Id="rId3" Type="http://schemas.openxmlformats.org/officeDocument/2006/relationships/hyperlink" Target="https://yandex.ru/video/preview/?filmId=9760926267652616637&amp;from=tabbar&amp;text=&#1096;&#1072;&#1090;&#1082;&#1086;&#1074;&#1089;&#1082;&#1080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0:00Z</dcterms:created>
  <dc:creator>Elena</dc:creator>
  <dc:description/>
  <dc:language>en-US</dc:language>
  <cp:lastModifiedBy>Elena</cp:lastModifiedBy>
  <dcterms:modified xsi:type="dcterms:W3CDTF">2020-05-04T10:59:00Z</dcterms:modified>
  <cp:revision>1</cp:revision>
  <dc:subject/>
  <dc:title/>
</cp:coreProperties>
</file>