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4.05.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                          Подготовка к экзамену. Чтение с лист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ть с листа песни Великой Отечественной войны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лгоритм работы на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тением с лис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тональность (по ключевым знакам или случайным в нотном тексте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ь внимание на размер такта, с какой доли начинается мелодия.  Подумать, как начать такт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ирижирова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ример, обратить внимание на повторы, секвенции, интонационные и ритмические трудности, если необходимо поработать над ними отдельн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тать номер в ритм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иться в тональности: найти тонику, спеть устойчивые ступени, вводные ступени с разрешением, найти и спеть первый звук мелодии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енно представить темп исполн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тупить к пению примера  с обязательным </w:t>
      </w:r>
      <w:r>
        <w:rPr>
          <w:rFonts w:cs="Times New Roman" w:ascii="Times New Roman" w:hAnsi="Times New Roman"/>
          <w:sz w:val="24"/>
          <w:szCs w:val="24"/>
          <w:lang w:val="ru-RU"/>
        </w:rPr>
        <w:t>тактированием (дирижирование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ожные примеры петь с транспонированием на секунду выше и ниж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и Великой Отечественной войны</w:t>
      </w:r>
    </w:p>
    <w:p>
      <w:pPr>
        <w:pStyle w:val="Normal"/>
        <w:tabs>
          <w:tab w:val="clear" w:pos="708"/>
          <w:tab w:val="left" w:pos="16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3685" cy="18472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9395" cy="79387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05:00Z</dcterms:created>
  <dc:creator>User</dc:creator>
  <dc:description/>
  <cp:keywords/>
  <dc:language>en-US</dc:language>
  <cp:lastModifiedBy>User</cp:lastModifiedBy>
  <dcterms:modified xsi:type="dcterms:W3CDTF">2020-05-04T14:15:00Z</dcterms:modified>
  <cp:revision>17</cp:revision>
  <dc:subject/>
  <dc:title/>
</cp:coreProperties>
</file>