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ьфеджио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6 Хоровое дирижирование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Экзаменационный материал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Образец экзаменационного билета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т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рх Си Дорийский, вниз Си бемоль мажор хроматически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ональности Си бемоль мажор разрешить ув2 ( хром),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5/6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Гармонический оборот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4/6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- тональность си минор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читать с листа: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дноголосный пример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вухголосный пример с игрой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48:00Z</dcterms:created>
  <dc:creator>User</dc:creator>
  <dc:description/>
  <cp:keywords/>
  <dc:language>en-US</dc:language>
  <cp:lastModifiedBy>user</cp:lastModifiedBy>
  <dcterms:modified xsi:type="dcterms:W3CDTF">2020-05-08T14:58:00Z</dcterms:modified>
  <cp:revision>5</cp:revision>
  <dc:subject/>
  <dc:title/>
</cp:coreProperties>
</file>