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Собирание русских народных песен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Как мы уже знаем,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с продвижением петровских реформ нача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е расслоение российского общества. Дворянство оказалось включённым в сферу европеизированной культуры Нового времени, в то время как купечество, крестьянство, служилый люд продолжали придерживаться традиционной культуры, которая постепенно превращается в простонародную, низовую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 культурно-исторический процесс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разделяется на два развивающихся относительно независимых друг от друга потока. Расхождение двух культур затронуло и музыкальную сферу. В дворянской и городской среде утверждался гомофонно-гармонический стиль, инструментальный в своей основе, в то время как в деревне продолжает оставаться традиционная песенность. На фоне такого расслоения в передовых кругах российского общества начинает зарождаться чувство национального самосознания, особо обострившееся в период царствования Анны Иоанновны, приблизившей ко двору особенно много иностранцев. Эта идея национального самоутверждения проявилась и в увлечении русскими народными песнями при дворе Елизаветы, царствование которой неслучайно было названо «веком песен». Известно, что даже самой императрице молва приписывала сочинение песен в народном стил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будучи известным всем, народное творчество, фольклор не нуждались в специальной фиксации, н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когда возникло осознание возможной потери своих истоков, появился не просто интерес к своей национальной культуре, а начала выстраиваться целая система ее изуче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Зарождается отечественная этнография</w:t>
      </w:r>
      <w:r>
        <w:rPr>
          <w:sz w:val="28"/>
          <w:szCs w:val="28"/>
        </w:rPr>
        <w:t>. Родоначальником русской исторической науки В.Н. Татищевым была составлена программа по собиранию исторических и географических сведений (1737), в которой рекомендовалось записывать народные обычаи, обряды, а также произведения устного народного творчества. Позднее программу по собиранию о народном быте составил историк, академик Г.Ф. Миллер. Эти идеи отразились в деятельности недавно учреждённой Академии наук, посылавшей экспедиции в отдалённые части Российской империи с целью изучения физических и природных ресурсов страны, а также описания народов, подвластных российским государям. Так появляется четырёхтомный труд профессора Академии наук  Иоганна Готлиба Георги «Описание всех обитающих в Российском государстве народов, также их житейских обрядов, вер, обыкновений, жилищ, одежд и прочих достопримечательностей» (в переводе с немецкого три тома вышли в 1776-1780 годах). В нём специальное внимание уделено русскому народному пению и музыкальным инструмента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Началось развитие отечественной словесности</w:t>
      </w:r>
      <w:r>
        <w:rPr>
          <w:sz w:val="28"/>
          <w:szCs w:val="28"/>
        </w:rPr>
        <w:t>, и, прежде всего, появление русской теории стихосложения. Трактат В.К. Тредиаковского «Новый и краткий способ к сложению российских стихов» (1735), азартная полемика с ним М.В. Ломоносова и его собственные поэтические опыты не только утвердили несомненные достоинства народно-песенной поэзии, но и дали первые результаты теоретического осмысления закономерностей народного тонического стихосложения. Тем самым был открыт путь к поэтическому творчеству, национальному по стилю и языку. Появляются стихи А.П. Сумарокова, Е.А. Княжниной, П.И. Ковалевой-Шереметевой, позднее – Н.А. Львова, Н.М. Карамзина, И.И. Дмитриева, Ю. А. Неделинского-Мелецкого и других авторов, написанные в форме русских песен. В 1759 году выходит в свет первое «собрание разных песен» «Между делом безделье» Г.Н. Тепло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Появляется интерес к русским народным песням.</w:t>
      </w:r>
      <w:r>
        <w:rPr>
          <w:sz w:val="28"/>
          <w:szCs w:val="28"/>
        </w:rPr>
        <w:t xml:space="preserve"> Широкое хождение в городской среде имели </w:t>
      </w:r>
      <w:r>
        <w:rPr>
          <w:b/>
          <w:sz w:val="28"/>
          <w:szCs w:val="28"/>
        </w:rPr>
        <w:t>рукописные песенные сборники</w:t>
      </w:r>
      <w:r>
        <w:rPr>
          <w:sz w:val="28"/>
          <w:szCs w:val="28"/>
        </w:rPr>
        <w:t xml:space="preserve">, составлявшиеся семинаристами, придворными певчими, купцами и другими, хорошо знавшими популярный певческий репертуар. К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 рукописных песенниках наряду с кантами и псалмами появляются народные песни, также изложенные в трёхголосной кантовой фактуре, характерной для городского музицирования. Лишь изредка народные песни записывались одноголосно. Записи народных песен в личных домашних рукописных книгах отразили самый ранний (любительский) этап их собирания и сыграли большую роль в подготовке первых печатных сборников народных песен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ервый из таких печатных сборников – «Собрание разных песен» в четырёх частях (1770-1774) – был составлен писателем </w:t>
      </w:r>
      <w:r>
        <w:rPr>
          <w:b/>
          <w:sz w:val="28"/>
          <w:szCs w:val="28"/>
        </w:rPr>
        <w:t>М.Д. Чулковым</w:t>
      </w:r>
      <w:r>
        <w:rPr>
          <w:sz w:val="28"/>
          <w:szCs w:val="28"/>
        </w:rPr>
        <w:t xml:space="preserve">. В него вошли </w:t>
      </w:r>
      <w:r>
        <w:rPr>
          <w:b/>
          <w:sz w:val="28"/>
          <w:szCs w:val="28"/>
        </w:rPr>
        <w:t>поэтические тексты</w:t>
      </w:r>
      <w:r>
        <w:rPr>
          <w:sz w:val="28"/>
          <w:szCs w:val="28"/>
        </w:rPr>
        <w:t xml:space="preserve"> старинных обрядовых и новых городских народных песен, записанные самим Чулковым или заимствованные им из рукописных сборников. «Собрание» Чулкова, вскоре со значительными дополнениями переизданное Н.И. Новиковым, открыло историю публикации народных песен в Росси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оявлению первых </w:t>
      </w:r>
      <w:r>
        <w:rPr>
          <w:b/>
          <w:sz w:val="28"/>
          <w:szCs w:val="28"/>
        </w:rPr>
        <w:t>нотных сборников</w:t>
      </w:r>
      <w:r>
        <w:rPr>
          <w:sz w:val="28"/>
          <w:szCs w:val="28"/>
        </w:rPr>
        <w:t xml:space="preserve"> предшествовал долгий путь. В первое время «собрания» составлялись писателями, композиторами-исполнителями, интерес которых к народной песне диктовался прежде всего творческими потребностями. Помещённые в них песни предназначались для бытового любительского музицирования, а также использовались в профессиональном художественном творчестве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ервый сборник музыкальных (нотных записей) русских народных песен </w:t>
      </w:r>
      <w:r>
        <w:rPr>
          <w:color w:val="000000"/>
          <w:sz w:val="28"/>
          <w:szCs w:val="28"/>
        </w:rPr>
        <w:t>принадлежи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ию Федоровичу Трутовскому</w:t>
      </w:r>
      <w:r>
        <w:rPr>
          <w:sz w:val="28"/>
          <w:szCs w:val="28"/>
        </w:rPr>
        <w:t xml:space="preserve">, придворному «камер-гуслисту» двор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уроженцу Ивановской слободы близ Белгорода. Его «Собрание русских простых песен с нотами» (в четырёх частях, опубликованных в 1776, 1778, 1779 и 1795 годах) включает, наряду с русскими, и украинские народные песни, хорошо известные Трутовскому с детства. Большая их часть составляла репертуар самого В.Ф. Трутовского, остальные, по-видимому, были извлечены им из рукописных сборников. В своё собрание Трутовский включил обрядовые, протяжные лирические, исторические, хороводные и плясовые, а также современные городские песни. Их напевы изложены одноголосно с инструментальным басом, в последнем выпуске – с добавлением скромной гармонизации. В «предуведомлении» к сборнику составитель писал: «… </w:t>
      </w:r>
      <w:r>
        <w:rPr>
          <w:i/>
          <w:sz w:val="28"/>
          <w:szCs w:val="28"/>
        </w:rPr>
        <w:t>я во всякой почти песне находил в речах великую неисправность и принуждён был в некоторых местах прибавлять и убавлять, подводя их порядочно под ноты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Чуть позже (1790) появился второй нотный сборник – «Собрание народных русских песен с их голосами на музыку положил </w:t>
      </w:r>
      <w:r>
        <w:rPr>
          <w:b/>
          <w:sz w:val="28"/>
          <w:szCs w:val="28"/>
        </w:rPr>
        <w:t>Иван Прач</w:t>
      </w:r>
      <w:r>
        <w:rPr>
          <w:sz w:val="28"/>
          <w:szCs w:val="28"/>
        </w:rPr>
        <w:t xml:space="preserve">», получивший широчайшую известность. В теч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 он неоднократно переиздавался, но лишь в четвёртом издании (1986) было обнародовано имя его составителя </w:t>
      </w:r>
      <w:r>
        <w:rPr>
          <w:b/>
          <w:sz w:val="28"/>
          <w:szCs w:val="28"/>
        </w:rPr>
        <w:t>Н.А. Льво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очётный член Академии художеств и Академии наук, один из просвещённейших людей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Н.А. Львов был «душой державинского поэтического кружка», в котором очевидно, и возникла идея создания сборника (Гиппиус 2003, с. 72). Знакомый с первыми европейскими опытами научного осмысления народно-песенного творчества, Львов попытался систематизировать песни по жанровым признакам, сформировав разделы: 1. Песни протяжные; 2. Песни плясовые или скорые; 3. Песни свадебные; 4. Песни хороводные; 5. Песни святочные; б. Песни малороссийские. В статье-предисловии «О русском народном пении» Львов дал описание этих жанровых групп песен, подчеркнув древность происхождения некоторых из них, обратил внимание на «армоническое», то есть многоголосное, пение с начальной выходкой запевалы перед вступлением хора певцов; упомянул также об особенностях цыганской интерпретации русских песен и о существовании пастушьих наигрышей (Львов, Прач, с. 42). Хотя его рассуждения о происхождении русского пения от греческого свидетельствуют о младенческом состоянии музыкальной науки того времени, чрезвычайно важным стало утверждение национального своеобразия русской песни и её художественных достоинст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Для нотной записи песен и их гармонизации Львовым был приглашён Иван (Ян) Прач - чех по происхождению, композитор, капельмейстер и педагог. В его фортепианных гармонизациях, учитывавших характер напева, обнаруживается более чуткое отношение к звучанию народных песен, чем у Трутовского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До конца 1870-х годов сборник Львова-Прача оставался основным источником заимствования не только для издававшихся тогда сборников народных песен (составители М. Бернард, Н. Афанасьев, П. Воротников, Н.А. Римский-Корсаков [ор. 24] и др.), но и для произведений русских (М.П. Мусоргского, Н.А. Римского-Корсакова, П.И. Чайковского, А.С. Даргомыжского), а также зарубежных (Бетховена и Россини) композитор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череде нотных публикаций народных песен особняком стоит сборник «</w:t>
      </w:r>
      <w:r>
        <w:rPr>
          <w:b/>
          <w:sz w:val="28"/>
          <w:szCs w:val="28"/>
        </w:rPr>
        <w:t>Древние российские стихотворения</w:t>
      </w:r>
      <w:r>
        <w:rPr>
          <w:sz w:val="28"/>
          <w:szCs w:val="28"/>
        </w:rPr>
        <w:t xml:space="preserve">, собранные </w:t>
      </w:r>
      <w:r>
        <w:rPr>
          <w:b/>
          <w:sz w:val="28"/>
          <w:szCs w:val="28"/>
        </w:rPr>
        <w:t>Киршею Даниловым</w:t>
      </w:r>
      <w:r>
        <w:rPr>
          <w:sz w:val="28"/>
          <w:szCs w:val="28"/>
        </w:rPr>
        <w:t>», впервые изданный частично в 1804 году (без нот) и почти полностью в 1818 году (с нотами). Рукопись была составлена на Урале, на горнозаводских приисках П.А. Демидова в середине XVIII век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место в собрании Кирши Данилова занимают былины киевского (о князе Владимире и богатырях Илье Муромце, Соловье Будимеровиче, Дюке Степановиче и др.), новгородского (о Садко и Василии Буслаеве) циклов, суздальская былина о богатыре Суровце («Высота ли, высота поднебесная»), былины с «татарской» тематикой. В раздел исторических входят песни об Иване Грозном, царях Алексее Михайловиче и Петре Алексеевиче, военных походах в Сибирь, взятии Шлиссербурга, о Ермаке и Степане Разине, песни волжской вольницы и др. В сборник включены также духовный стих о «Голубиной книге», несколько лирических и скорых песен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Ноты в сборнике не имели подтекстовки, словесный же текст был записан отдельно, без разбивки на стро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не менее, поэтические тексты сразу вошли в широкий культурный и научный оборот, составив первую фактологическую базу русского эпосоведения. </w:t>
      </w:r>
      <w:r>
        <w:rPr>
          <w:color w:val="000000"/>
          <w:sz w:val="28"/>
          <w:szCs w:val="28"/>
        </w:rPr>
        <w:t>Музык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риал оказался менее доступен для широкой публики, однако был востребован композиторами и составителями популярных песенных сборников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собрания Кирша Данилов (Кирилл Данилович), служивший у Демидовых, был не только певцом, владевшим уникальным по объёму и составу песенным репертуаром, но играл также на скрипке и тарнобое (по Далю, особый род балалайки), что и отразилось в инструментальном характере его нотных записей. Опыт реставрации нотных записей сборника предпринял в ХХ веке В.М. Беляе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color w:val="000000"/>
          <w:sz w:val="28"/>
          <w:szCs w:val="28"/>
        </w:rPr>
        <w:t>Два музыкальных сборника</w:t>
      </w:r>
      <w:r>
        <w:rPr>
          <w:sz w:val="28"/>
          <w:szCs w:val="28"/>
        </w:rPr>
        <w:t xml:space="preserve"> русских песен, опубликованных в начале 1830-х годов, </w:t>
      </w:r>
      <w:r>
        <w:rPr>
          <w:color w:val="000000"/>
          <w:sz w:val="28"/>
          <w:szCs w:val="28"/>
        </w:rPr>
        <w:t>свидетельствуют</w:t>
      </w:r>
      <w:r>
        <w:rPr>
          <w:sz w:val="28"/>
          <w:szCs w:val="28"/>
        </w:rPr>
        <w:t xml:space="preserve"> об окончательном переходе российских город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ытового музиц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овый музыкальный язык. Это «Народные русские песни, аранжированные для голоса и хоров, с аккомпанементом фортепиано Ивана Рупини» (псевдоним </w:t>
      </w:r>
      <w:r>
        <w:rPr>
          <w:b/>
          <w:sz w:val="28"/>
          <w:szCs w:val="28"/>
        </w:rPr>
        <w:t>И.А. Рупина</w:t>
      </w:r>
      <w:r>
        <w:rPr>
          <w:sz w:val="28"/>
          <w:szCs w:val="28"/>
        </w:rPr>
        <w:t xml:space="preserve">; 1831) и «Русские народные песни, собранные и изданные для пения с фортепиано </w:t>
      </w:r>
      <w:r>
        <w:rPr>
          <w:b/>
          <w:sz w:val="28"/>
          <w:szCs w:val="28"/>
        </w:rPr>
        <w:t>Даниилом Кашиным</w:t>
      </w:r>
      <w:r>
        <w:rPr>
          <w:sz w:val="28"/>
          <w:szCs w:val="28"/>
        </w:rPr>
        <w:t>» (1833). В них отразилась эпоха расцвета русского романса, ознаменованная творчеством А.А. Алябьева, А.Е. Варламова, А.Л. Гурилёва и молодого М. И. Глинки, с её новой культурой виртуозного (итальянизированного) вокального исполнительства, а также новый этап «жизни» народной песни в городе, вышедшей на концертную эстраду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можем констатировать, что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ложилась система представлений о русском музыкальном фольклоре в среде профессиональных музыкантов. Была заложена платформа для создания фольклористики как самостоятельной научной дисциплины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18:00Z</dcterms:created>
  <dc:creator>Вера</dc:creator>
  <dc:description/>
  <cp:keywords/>
  <dc:language>en-US</dc:language>
  <cp:lastModifiedBy>User Windows</cp:lastModifiedBy>
  <dcterms:modified xsi:type="dcterms:W3CDTF">2020-05-06T20:42:00Z</dcterms:modified>
  <cp:revision>5</cp:revision>
  <dc:subject/>
  <dc:title/>
</cp:coreProperties>
</file>