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Здравствуйте, девочки. Сегодня мы с вами проводим урок за 1 ма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 целом завершился курс Народной музыкальной культуры. Остался еще один раздел, связанный со становлением Этномузыкологии в России. И, приступая к нему, я попрошу вас написать небольшое эссе, в котором вам нужно отразить следующий вопрос: для чего вам, исполнителям, нужно знать систему жанров фольклора, уметь анализировать поэтический и музыкальный текст песни? Подумайте и напиш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07:00Z</dcterms:created>
  <dc:creator>Вера</dc:creator>
  <dc:description/>
  <cp:keywords/>
  <dc:language>en-US</dc:language>
  <cp:lastModifiedBy>User Windows</cp:lastModifiedBy>
  <dcterms:modified xsi:type="dcterms:W3CDTF">2020-05-05T17:13:00Z</dcterms:modified>
  <cp:revision>2</cp:revision>
  <dc:subject/>
  <dc:title/>
</cp:coreProperties>
</file>