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7 и 30.04.2020 г.            Тема: </w:t>
      </w:r>
      <w:r>
        <w:rPr>
          <w:b/>
        </w:rPr>
        <w:t xml:space="preserve"> Мышление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Краткое содержание: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ышление  </w:t>
      </w:r>
      <w:r>
        <w:rPr>
          <w:i/>
        </w:rPr>
        <w:t>–это высший уровень психической познавательной деятельности человека, в процессе которой происходит обобщенное, опосредованное речью и прошлым опытом отражение действительности в ее существенных связях и отношениях.</w:t>
      </w:r>
    </w:p>
    <w:p>
      <w:pPr>
        <w:pStyle w:val="Normal"/>
        <w:rPr/>
      </w:pPr>
      <w:r>
        <w:rPr/>
        <w:t xml:space="preserve">     </w:t>
      </w:r>
      <w:r>
        <w:rPr/>
        <w:t>Человеческое мышление качественно отличается от мышления животных использованием речи и других знаковых систем ( букв, цифр, нот, символов и пр.). Речь является материальной основой мышления, т.к. любая мысль опирается на внутренний речевой процесс ( внутреннюю речь)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Мышление – познавательный процесс индивидуальной переработки воспринятой информации, результатом которой являются выраженные в словах понятия, суждения и умозаключения, которые являются</w:t>
      </w:r>
      <w:r>
        <w:rPr/>
        <w:t xml:space="preserve"> </w:t>
      </w:r>
      <w:r>
        <w:rPr>
          <w:b/>
        </w:rPr>
        <w:t>основными  формами мышления</w:t>
      </w:r>
      <w:r>
        <w:rPr/>
        <w:t>.</w:t>
      </w:r>
    </w:p>
    <w:p>
      <w:pPr>
        <w:pStyle w:val="Heading1"/>
        <w:rPr/>
      </w:pPr>
      <w:r>
        <w:rPr/>
        <w:t xml:space="preserve">ПОНЯТИЕ – мысленное постижение сути воспринимаемого(человека, его поступка, события, явления жизни). Это форма мышления, отражающая общие и существенные свойства ряда однородных предметов или явлений. </w:t>
      </w:r>
      <w:r>
        <w:rPr>
          <w:i w:val="false"/>
        </w:rPr>
        <w:t xml:space="preserve">Например, человек – </w:t>
      </w:r>
      <w:r>
        <w:rPr>
          <w:i w:val="false"/>
          <w:lang w:val="en-US"/>
        </w:rPr>
        <w:t>homo</w:t>
      </w:r>
      <w:r>
        <w:rPr>
          <w:i w:val="false"/>
        </w:rPr>
        <w:t xml:space="preserve"> </w:t>
      </w:r>
      <w:r>
        <w:rPr>
          <w:i w:val="false"/>
          <w:lang w:val="en-US"/>
        </w:rPr>
        <w:t>sapiens</w:t>
      </w:r>
      <w:r>
        <w:rPr>
          <w:i w:val="false"/>
        </w:rPr>
        <w:t xml:space="preserve">, мужчина или женщина, взрослый или ребенок, учитель или ученик и пр. Понятия могут быть </w:t>
      </w:r>
      <w:r>
        <w:rPr/>
        <w:t xml:space="preserve">единичными </w:t>
      </w:r>
      <w:r>
        <w:rPr>
          <w:i w:val="false"/>
        </w:rPr>
        <w:t xml:space="preserve">( Москва, Онегин), т.е. относящимися  к конкретному предмету или явлению, и </w:t>
      </w:r>
      <w:r>
        <w:rPr/>
        <w:t xml:space="preserve">общим (фрукты, овощи), </w:t>
      </w:r>
      <w:r>
        <w:rPr>
          <w:i w:val="false"/>
        </w:rPr>
        <w:t xml:space="preserve">относящимися к группе однородных предметов или явлений. Могут быть </w:t>
      </w:r>
      <w:r>
        <w:rPr/>
        <w:t xml:space="preserve">конкретными </w:t>
      </w:r>
      <w:r>
        <w:rPr>
          <w:i w:val="false"/>
        </w:rPr>
        <w:t xml:space="preserve">(книга, рояль) и </w:t>
      </w:r>
      <w:r>
        <w:rPr/>
        <w:t xml:space="preserve">абстрактными, т.е. отвлеченными </w:t>
      </w:r>
      <w:r>
        <w:rPr>
          <w:i w:val="false"/>
        </w:rPr>
        <w:t xml:space="preserve">(честность, композиция, время);  </w:t>
      </w:r>
      <w:r>
        <w:rPr/>
        <w:t>глубокими и поверхностными; истинными и ложными.</w:t>
      </w:r>
    </w:p>
    <w:p>
      <w:pPr>
        <w:pStyle w:val="Heading1"/>
        <w:rPr/>
      </w:pPr>
      <w:r>
        <w:rPr>
          <w:i w:val="false"/>
        </w:rPr>
        <w:t>Человек усваивает систему понятий в процессе жизни и деятельности.</w:t>
      </w:r>
      <w:r>
        <w:rPr/>
        <w:t xml:space="preserve"> </w:t>
      </w:r>
    </w:p>
    <w:p>
      <w:pPr>
        <w:pStyle w:val="Heading1"/>
        <w:rPr/>
      </w:pPr>
      <w:r>
        <w:rPr/>
        <w:t>СУЖДЕНИЕ – форма мышления, отражающая связи между предметами и явлениями; утверждение или отрицание каких-либо сложившихся о чем-то понятий; рассуждение о чем-нибудь.</w:t>
      </w:r>
      <w:r>
        <w:rPr>
          <w:i w:val="false"/>
        </w:rPr>
        <w:t xml:space="preserve"> В процессе высказывания суждений, в общении понятия могут корректироваться от поверхностных к глубоким, от ложных  к истинным.</w:t>
      </w:r>
    </w:p>
    <w:p>
      <w:pPr>
        <w:pStyle w:val="Heading1"/>
        <w:rPr/>
      </w:pPr>
      <w:r>
        <w:rPr/>
        <w:t xml:space="preserve">УМОЗАКЛЮЧЕНИЯ – форма мышления, в процессе которой на основе нескольких суждений делается определенный вывод. </w:t>
      </w:r>
      <w:r>
        <w:rPr>
          <w:i w:val="false"/>
        </w:rPr>
        <w:t xml:space="preserve">Умозаключения становятся основой жизненных убеждений. По мере жизни умозаключения тоже могут корректироваться. К умозаключению можно придти путем  </w:t>
      </w:r>
      <w:r>
        <w:rPr/>
        <w:t>индукции (от частных суждений к общему, т.е. выводу) или дедукции (логический вывод от общего к частному).</w:t>
      </w:r>
    </w:p>
    <w:p>
      <w:pPr>
        <w:pStyle w:val="Heading1"/>
        <w:rPr/>
      </w:pPr>
      <w:r>
        <w:rPr>
          <w:b/>
          <w:i w:val="false"/>
        </w:rPr>
        <w:t xml:space="preserve">     </w:t>
      </w:r>
      <w:r>
        <w:rPr>
          <w:b/>
          <w:i w:val="false"/>
        </w:rPr>
        <w:t>Мыслительные операции.</w:t>
      </w:r>
      <w:r>
        <w:rPr/>
        <w:t xml:space="preserve">     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Мышление. –  процесс постижения новых знаний, решения жизненных задач (проблем) с помощью  мыслительных операций (приемов), которые следует развивать с самого раннего детства. Основными мыслительными операциями (приемами мышления) являются: </w:t>
      </w:r>
      <w:r>
        <w:rPr>
          <w:i/>
        </w:rPr>
        <w:t>анализ и синтез, сравнение, обобщение и конкретизация, абстракция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Основополагающими мыслительными операциями являются анализ и синтез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АНАЛИЗ – мысленное разделение предметов, явлений, информации на составляющие их части или характеристики.</w:t>
      </w:r>
      <w:r>
        <w:rPr/>
        <w:t xml:space="preserve"> Так, при разучивании музыкального произведения анализируется его тональность, размер, составляющие его части, музыкальная форма и штрихи, аппликатура, характер произведения и т д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СИНТЕЗ – мысленное объединение частей или свойств предметов и явлений в единое целое. Анализ и синтез взаимосвязаны, они всегда протекают в единстве.</w:t>
      </w:r>
      <w:r>
        <w:rPr/>
        <w:t xml:space="preserve"> Итогом анализа музыкального произведения является его исполнение, через которое музыкант транслирует свое понимание данного сочинения.  Это и есть синтез, т.е. окончательный итог размышления исполнителя над музыкальным произведением. Анализ и синтез у каждого человека происходят индивидуально, поэтому одно и то же произведение разные музыканты исполняют по-своему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СРАВНЕНИЕ -  мысленное сопоставление предметов и явлений, нахождение сходства и различий между ними.</w:t>
      </w:r>
      <w:r>
        <w:rPr/>
        <w:t xml:space="preserve"> Но для  этого их надо проанализировать и синтезировать: в чем различие мажора и минора или в чем сходство произведений сонатной формы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ОБОБЩЕНИЕ – мысленное объединение предметов и явлений по их общим и существенным признакам.</w:t>
      </w:r>
      <w:r>
        <w:rPr/>
        <w:t xml:space="preserve"> Оно производится на основе анализа, синтеза и сравнения. Так, например, музыкально-стилевые обобщения: чтобы отнести  музыкальное произведение к романтическому стилю, его надо сравнить с произведениями других романтиков и проанализировать, чем они похожи, а чем отличаются от произведений других стилей. Обобщение происходит путем индукции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КОНКРЕТИЗАЦИЯ – мысленное выделение частного из соответствующего ему общего. </w:t>
      </w:r>
      <w:r>
        <w:rPr/>
        <w:t>Конкретизация имеет большое значение при усвоении знаний. Чем больше рассматривается частных конкретных случаев, тем глубже усвоение общего положения, правила, закона. Умение привести примеры, факты – показатель понимания определенных закономерностей. Поэтому от учеников надо требовать не только умения обобщать, делать выводы, но и умения подтверждать эти выводы конкретными примерами. Конкретизация происходит путем дедукции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АБСТРАКЦИЯ (в пер. с лат. отвлечение) – мысленное отвлечение от несущественного, незначительного при одновременном сосредоточении на чем-то важном, главном на данный момент. </w:t>
      </w:r>
      <w:r>
        <w:rPr/>
        <w:t>Абстракция (абстрагирование) – необходимая мыслительная операция, помогающая человеку делать жизненный выбор. Например, позаниматься в преддверии экзаменов, отодвинув на потом решение личных проблем и развлечения, или на данный момент важнее разрешить жизненно важные личные проблемы, а экзаменационные итоги не столь важны на сегодня. С подобным выбором человек сталкивается постоянно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Основные виды мышл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Виды мышления различают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По форме и содержанию знаний</w:t>
      </w:r>
      <w:r>
        <w:rPr>
          <w:i/>
        </w:rPr>
        <w:t xml:space="preserve"> – А) НАГЛЯДНО (предметно или конкретно) – ДЕЙСТВЕННОЕ – мышление в процессе действия с предметом. </w:t>
      </w:r>
      <w:r>
        <w:rPr/>
        <w:t>Это наиболее элементарная форма мышления, возникающая в процессе практической деятельности и являющаяся основой для формирования более сложных форм мышления. Такое мышление присуще детям с года – полтора до 3 – 4 лет. В этом возрасте ребенок мыслит, действуя с предметами. Играя с кубиками, машинками и другими игрушками , он познает окружающий мир: из чего он состоит, функции предметов, их виды, сходство и различия. Этот вид мышления  может доминировать и  у взрослых людей, способности и деятельность которых связаны с  предметной манипуляцией ( плотник, печник, столяр-краснодеревщик, водопроводчик и т.д.).</w:t>
      </w:r>
    </w:p>
    <w:p>
      <w:pPr>
        <w:pStyle w:val="Normal"/>
        <w:ind w:left="720" w:hanging="0"/>
        <w:rPr/>
      </w:pPr>
      <w:r>
        <w:rPr>
          <w:i/>
        </w:rPr>
        <w:t xml:space="preserve">Б) НАГЛЯДНО-ОБРАЗНОЕ – мышление с опорой на зрительные образы и представления. </w:t>
      </w:r>
      <w:r>
        <w:rPr/>
        <w:t>Этот вид мышления активно формируется в дошкольном возрасте и доминирует в младшем школьном возрасте. Поэтому  в работе с дошкольниками и младшими школьниками необходимо использовать наглядные пособия, иллюстративный материал  - иначе учебный материал будет не усвоен. Наглядно-образное мышление может доминировать и у взрослых людей, если их способности и деятельность связаны с работой над образами ( музыкант-исполнитель, композитор, художник, режиссер, актер, хореограф, танцовщик, писатель, поэт и пр.)</w:t>
      </w:r>
    </w:p>
    <w:p>
      <w:pPr>
        <w:pStyle w:val="Normal"/>
        <w:ind w:left="720" w:hanging="0"/>
        <w:rPr/>
      </w:pPr>
      <w:r>
        <w:rPr>
          <w:i/>
        </w:rPr>
        <w:t xml:space="preserve">В) АБСТРАКТНО-ЛОГИЧЕСКОЕ – мышление взрослого человека, способного мыслить отвлеченными(абстрактными) понятиями, не требующими зримого воплощения ( пространство, время, вселенная) и выстраивать логические цепочки. </w:t>
      </w:r>
      <w:r>
        <w:rPr/>
        <w:t>Этот вид мышления активно формируется в подростковом возрасте и доминирует у взрослых людей , способности и деятельность которых связана с аналитической деятельностью ( экономисты, программисты, политики юристы и пр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По характеру решаемых задач:</w:t>
      </w:r>
      <w:r>
        <w:rPr>
          <w:i/>
        </w:rPr>
        <w:t xml:space="preserve"> А) ПРАКТИЧЕСКОЕ – мышление с опорой на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</w:t>
      </w:r>
      <w:r>
        <w:rPr>
          <w:i/>
        </w:rPr>
        <w:t xml:space="preserve">практику. </w:t>
      </w:r>
      <w:r>
        <w:rPr/>
        <w:t xml:space="preserve">Это мышление учителей и врачей-практиков, производственников, </w:t>
      </w:r>
    </w:p>
    <w:p>
      <w:pPr>
        <w:pStyle w:val="Normal"/>
        <w:ind w:left="360" w:hanging="0"/>
        <w:rPr/>
      </w:pPr>
      <w:r>
        <w:rPr>
          <w:i/>
        </w:rPr>
        <w:t xml:space="preserve">       </w:t>
      </w:r>
      <w:r>
        <w:rPr/>
        <w:t xml:space="preserve">менеджеров и представителей  многих других профессий. Согласно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исследованиям Б.М. Теплова практическое мышление требует умения быстро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разобраться в  ситуации,  найти верное решение и претворить его в реальность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ыстрый переход  от решений к действиям и необходимость преодолевать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репятствия повышают требования к воле и стрессоустойчивости человека.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i/>
        </w:rPr>
        <w:t xml:space="preserve"> </w:t>
      </w:r>
      <w:r>
        <w:rPr>
          <w:i/>
        </w:rPr>
        <w:t xml:space="preserve">Б) ТЕОРЕТИЧЕСКОЕ – мышление, опирающееся на логические </w:t>
      </w:r>
    </w:p>
    <w:p>
      <w:pPr>
        <w:pStyle w:val="Normal"/>
        <w:ind w:left="360" w:hanging="0"/>
        <w:rPr/>
      </w:pPr>
      <w:r>
        <w:rPr>
          <w:i/>
        </w:rPr>
        <w:t xml:space="preserve">       </w:t>
      </w:r>
      <w:r>
        <w:rPr>
          <w:i/>
        </w:rPr>
        <w:t>размышления и теоретические выводы.</w:t>
      </w:r>
      <w:r>
        <w:rPr/>
        <w:t xml:space="preserve"> Оно направлено на на познание законов 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/>
        <w:t xml:space="preserve">объективной реальности. Решение теоретических задач не предполагает быстрой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реализации  их результатов на практике. Ученые могут в течение долгого времен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разрабатывать определенную проблему, сравнивая различные точки зрения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тавить эксперименты, проверять гипотезы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рофессия педагога требует сформированности как практического, так 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теоретического мышления. Теоретическое мышление важно для интерпретаци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едагогических явлений, прогнозирования результатов педагогической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деятельности, планирования урока, отбора и подачи изучаемого материала.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рактическое мышление является необходимым условием разрешени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едагогических ситуаций, в том числе конфликтов, нередко возникающих в холе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учебного процесса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По степени новизны и оригинальности: </w:t>
      </w:r>
      <w:r>
        <w:rPr>
          <w:i/>
        </w:rPr>
        <w:t xml:space="preserve">А) РЕПРОДУКТИВНОЕ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</w:t>
      </w:r>
      <w:r>
        <w:rPr>
          <w:i/>
        </w:rPr>
        <w:t xml:space="preserve">(воспроизводящее) – мышление, ориентированное на усвоение, переработку и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последующую передачу другим поколениям уже известных человечеству знаний, </w:t>
      </w:r>
    </w:p>
    <w:p>
      <w:pPr>
        <w:pStyle w:val="Normal"/>
        <w:ind w:left="360" w:hanging="0"/>
        <w:rPr/>
      </w:pPr>
      <w:r>
        <w:rPr>
          <w:i/>
        </w:rPr>
        <w:t xml:space="preserve">       </w:t>
      </w:r>
      <w:r>
        <w:rPr>
          <w:i/>
        </w:rPr>
        <w:t xml:space="preserve">умений, навыков, способов деятельности. </w:t>
      </w:r>
      <w:r>
        <w:rPr/>
        <w:t xml:space="preserve">Репродуктивное мышление 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/>
        <w:t xml:space="preserve">отталкивается от заданных целей, поставленных задач и использует шаблонные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хемы и стереотипные способы решен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Б) ПРОДУКТИВНОЕ ( творческое) – мышление, ориентированное на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генерирование новых идей, на создание чего-то нового, чего человечество еще не </w:t>
      </w:r>
    </w:p>
    <w:p>
      <w:pPr>
        <w:pStyle w:val="Normal"/>
        <w:ind w:left="360" w:hanging="0"/>
        <w:rPr/>
      </w:pPr>
      <w:r>
        <w:rPr>
          <w:i/>
        </w:rPr>
        <w:t xml:space="preserve">       </w:t>
      </w:r>
      <w:r>
        <w:rPr>
          <w:i/>
        </w:rPr>
        <w:t>знало.</w:t>
      </w:r>
      <w:r>
        <w:rPr/>
        <w:t xml:space="preserve"> Особенностью творческого мышления является  самостоятельное </w:t>
      </w:r>
    </w:p>
    <w:p>
      <w:pPr>
        <w:pStyle w:val="Normal"/>
        <w:ind w:left="360" w:hanging="0"/>
        <w:rPr/>
      </w:pPr>
      <w:r>
        <w:rPr>
          <w:i/>
        </w:rPr>
        <w:t xml:space="preserve">      </w:t>
      </w:r>
      <w:r>
        <w:rPr/>
        <w:t xml:space="preserve">формулирование человеком новых целей, идей, гипотез, планов, оценок 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озможное их преобразование в ходе творческого процесса. Творческое мышление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о мнению Д.Б. Богоявленской, отличает проявление интеллектуальной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нициативы, т.е. выход за пределы заданного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сновные качества ума (мышления)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В процессе формирования личности формируется и мышление человека. Уровень интеллектуального развития зависит от степени сформированности качеств ума (мышления). Важнейшими  характеристиками (качествами) ума, в целом составляющими его продуктивность, являются:</w:t>
      </w:r>
    </w:p>
    <w:p>
      <w:pPr>
        <w:pStyle w:val="Heading1"/>
        <w:rPr/>
      </w:pPr>
      <w:r>
        <w:rPr/>
        <w:t xml:space="preserve">САМОСТОЯТЕЛЬНОСТЬ - </w:t>
      </w:r>
      <w:r>
        <w:rPr>
          <w:i w:val="false"/>
        </w:rPr>
        <w:t xml:space="preserve"> умение сохранять независимость  собственной мысли, самостоятельно принимать решения, используя общественный опыт.</w:t>
      </w:r>
    </w:p>
    <w:p>
      <w:pPr>
        <w:pStyle w:val="Heading1"/>
        <w:rPr/>
      </w:pPr>
      <w:r>
        <w:rPr/>
        <w:t xml:space="preserve">ШИРОТА – </w:t>
      </w:r>
      <w:r>
        <w:rPr>
          <w:i w:val="false"/>
        </w:rPr>
        <w:t>разностороннее, гармоничное интеллектуальное развитие, широта кругозора.</w:t>
      </w:r>
    </w:p>
    <w:p>
      <w:pPr>
        <w:pStyle w:val="Normal"/>
        <w:rPr/>
      </w:pPr>
      <w:r>
        <w:rPr>
          <w:i/>
        </w:rPr>
        <w:t xml:space="preserve">ГЛУБИНА – </w:t>
      </w:r>
      <w:r>
        <w:rPr/>
        <w:t>способность анализировать, сравнивать, находить существенное, доходить до сути информации.</w:t>
      </w:r>
    </w:p>
    <w:p>
      <w:pPr>
        <w:pStyle w:val="Normal"/>
        <w:rPr/>
      </w:pPr>
      <w:r>
        <w:rPr>
          <w:i/>
        </w:rPr>
        <w:t xml:space="preserve">БЫСТРОТА – </w:t>
      </w:r>
      <w:r>
        <w:rPr/>
        <w:t>скорость принятия решений и решения жизненных задач.</w:t>
      </w:r>
    </w:p>
    <w:p>
      <w:pPr>
        <w:pStyle w:val="Normal"/>
        <w:rPr/>
      </w:pPr>
      <w:r>
        <w:rPr>
          <w:i/>
        </w:rPr>
        <w:t xml:space="preserve">ГИБКОСТЬ - </w:t>
      </w:r>
      <w:r>
        <w:rPr/>
        <w:t xml:space="preserve"> умение находить пути решения жизненных проблем (задач).</w:t>
      </w:r>
    </w:p>
    <w:p>
      <w:pPr>
        <w:pStyle w:val="Normal"/>
        <w:rPr/>
      </w:pPr>
      <w:r>
        <w:rPr>
          <w:i/>
        </w:rPr>
        <w:t xml:space="preserve">ПЫТЛИВОСТЬ – </w:t>
      </w:r>
      <w:r>
        <w:rPr/>
        <w:t>интеллектуальная потребность всегда искать наилучшее решение.</w:t>
      </w:r>
    </w:p>
    <w:p>
      <w:pPr>
        <w:pStyle w:val="Normal"/>
        <w:rPr>
          <w:i/>
          <w:i/>
        </w:rPr>
      </w:pPr>
      <w:r>
        <w:rPr>
          <w:i/>
        </w:rPr>
        <w:t xml:space="preserve">КРИТИЧНОСТЬ </w:t>
      </w:r>
      <w:r>
        <w:rPr/>
        <w:t>– умение объективно оценивать других и себя.</w:t>
      </w:r>
    </w:p>
    <w:p>
      <w:pPr>
        <w:pStyle w:val="Normal"/>
        <w:rPr/>
      </w:pPr>
      <w:r>
        <w:rPr>
          <w:i/>
        </w:rPr>
        <w:t xml:space="preserve">ОРИГИНАЛЬНОСТЬ (КРЕАТИВНОСТЬ) – </w:t>
      </w:r>
      <w:r>
        <w:rPr/>
        <w:t>способность мыслить нетривиально, необычно, генерировать новые идеи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Литература:</w:t>
      </w:r>
    </w:p>
    <w:p>
      <w:pPr>
        <w:pStyle w:val="Normal"/>
        <w:numPr>
          <w:ilvl w:val="0"/>
          <w:numId w:val="4"/>
        </w:numPr>
        <w:rPr/>
      </w:pPr>
      <w:r>
        <w:rPr/>
        <w:t>Блонский П.И. Память и мышление. СПб., 2000.</w:t>
      </w:r>
    </w:p>
    <w:p>
      <w:pPr>
        <w:pStyle w:val="Normal"/>
        <w:numPr>
          <w:ilvl w:val="0"/>
          <w:numId w:val="2"/>
        </w:numPr>
        <w:rPr/>
      </w:pPr>
      <w:r>
        <w:rPr/>
        <w:t>Выготский Л.С. Мышление и речь. М., 1999.</w:t>
      </w:r>
    </w:p>
    <w:p>
      <w:pPr>
        <w:pStyle w:val="Normal"/>
        <w:numPr>
          <w:ilvl w:val="0"/>
          <w:numId w:val="2"/>
        </w:numPr>
        <w:rPr/>
      </w:pPr>
      <w:r>
        <w:rPr/>
        <w:t>Дубровина И.В., Данилова Е.Е., Прихожан А.М. Психология. М., 2006.</w:t>
      </w:r>
    </w:p>
    <w:p>
      <w:pPr>
        <w:pStyle w:val="Normal"/>
        <w:numPr>
          <w:ilvl w:val="0"/>
          <w:numId w:val="2"/>
        </w:numPr>
        <w:rPr/>
      </w:pPr>
      <w:r>
        <w:rPr/>
        <w:t>Тихомиров О.К. Психология мышления. М., 1984.</w:t>
      </w:r>
    </w:p>
    <w:p>
      <w:pPr>
        <w:pStyle w:val="Normal"/>
        <w:numPr>
          <w:ilvl w:val="0"/>
          <w:numId w:val="2"/>
        </w:numPr>
        <w:rPr/>
      </w:pPr>
      <w:r>
        <w:rPr/>
        <w:t>Хрестоматия по общей психологии: Психология мышления / Под ред. Ю.Б. Гиппенрейтер, В.В. Петухова. М., 1981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10:00Z</dcterms:created>
  <dc:creator>Юзер</dc:creator>
  <dc:description/>
  <dc:language>en-US</dc:language>
  <cp:lastModifiedBy>User</cp:lastModifiedBy>
  <dcterms:modified xsi:type="dcterms:W3CDTF">2020-05-05T19:10:00Z</dcterms:modified>
  <cp:revision>3</cp:revision>
  <dc:subject/>
  <dc:title/>
</cp:coreProperties>
</file>