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</w:rPr>
              <w:t>07.05, 08.05, 11.05.2020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ая аттестация по итогам 2 семест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егулярная рит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трудность—Б.Алексеев и Дм. Блю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й курс музыкального диктанта - №57, Лопатина Одноголосные диктанты № 2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валы, аккорды 10 элементов. Простые интервалы, в т.ч. диатонические тритоны; характерные интервалы в тональности и от звука (отдельно и в интервальных цепочках). Ув53 и ум53 с разрешением, обращ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ями и разреш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онационны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, аккорды, лады - 10 элементов, по 1 баллу за каждый верно спетый эл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онирование интервалов от звука и в ладу, разрешение интервалов. Интервальные последовательности по цифровке.</w:t>
      </w:r>
    </w:p>
    <w:tbl>
      <w:tblPr>
        <w:tblW w:w="95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552"/>
        <w:gridCol w:w="34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вверх  б 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  ч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верх  ум.7 с разрешение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наль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решить ум.4, ув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амму фригийского ла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амму лидийского ла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инорную пентатоник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наль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   ум5   м3  б2  ув4  б6    ув5    б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#VII   I   IV   IV   III      III     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наль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ем в тон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ние  одноголосных и двухголосных мел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рудность - Драгомиров П. Учебник сольфеджио № 148, 157, 158, 163,172, 176, 177, 1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 Б., Фридкин Г. Сольфеджио. Часть 2. № 211-215, 225, 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выставляются оценки за каждую часть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выводится как средний по 4 форм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07T11:43:00Z</dcterms:modified>
  <cp:revision>81</cp:revision>
  <dc:subject/>
  <dc:title/>
</cp:coreProperties>
</file>