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яция в тона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повторен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7 от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бразец билета (диф.зачет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ть интонационные упражнения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хроматический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звук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верх дорийский, вниз лидийский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одуляц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s-moll – cis-moll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в тональности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i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ll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ind w:left="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построить от звук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м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решить во всех значениях, определить тона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 листа (одноголосие, двухголоси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56:00Z</dcterms:created>
  <dc:creator>User</dc:creator>
  <dc:description/>
  <cp:keywords/>
  <dc:language>en-US</dc:language>
  <cp:lastModifiedBy>User</cp:lastModifiedBy>
  <dcterms:modified xsi:type="dcterms:W3CDTF">2020-04-30T14:35:00Z</dcterms:modified>
  <cp:revision>13</cp:revision>
  <dc:subject/>
  <dc:title/>
</cp:coreProperties>
</file>