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8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клонение в тон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упени из минор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спеть в тональн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18"/>
          <w:szCs w:val="18"/>
        </w:rPr>
        <w:t>53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18"/>
          <w:szCs w:val="18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18"/>
          <w:szCs w:val="18"/>
        </w:rPr>
        <w:t xml:space="preserve">43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18"/>
          <w:szCs w:val="18"/>
        </w:rPr>
        <w:t>6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18"/>
          <w:szCs w:val="18"/>
        </w:rPr>
        <w:t xml:space="preserve">7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18"/>
          <w:szCs w:val="18"/>
        </w:rPr>
        <w:t>5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йт Русяевой «Аудиодиктанты» на странице в контакте Стерховой Л.В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, уровень 5, размер 4/4,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риант: записать песню Катюша муз. М.Блантера сл. М.Исаковского, подобрать аккомпанемент на фортепиано или инструменте по специальности. Записать аккорды по буквенной системе (</w:t>
      </w:r>
      <w:r>
        <w:rPr>
          <w:rFonts w:cs="Times New Roman" w:ascii="Times New Roman" w:hAnsi="Times New Roman"/>
          <w:sz w:val="24"/>
          <w:szCs w:val="24"/>
          <w:lang w:val="en-US"/>
        </w:rPr>
        <w:t>Fm, C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0 прослушиваний, 25-30 мину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, аккорды), аудио- или видеофайлов (аккордовую последовательность, один пример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мелодию песни Катюша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(2/4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ть 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аккордовую последовательность с отклоне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18"/>
          <w:szCs w:val="18"/>
        </w:rPr>
        <w:t>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до 04.05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7:00Z</dcterms:created>
  <dc:creator>Пользователь</dc:creator>
  <dc:description/>
  <cp:keywords/>
  <dc:language>en-US</dc:language>
  <cp:lastModifiedBy>Пользователь</cp:lastModifiedBy>
  <dcterms:modified xsi:type="dcterms:W3CDTF">2020-04-28T08:54:00Z</dcterms:modified>
  <cp:revision>35</cp:revision>
  <dc:subject/>
  <dc:title/>
</cp:coreProperties>
</file>