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подав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концева Елена Леонид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ая 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льфеджи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еци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3.02.07 Теория музы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урс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9.04.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0.20-12.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Спеть:   Гармоническую последовательность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9429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Послушать гармоническую последовательность №83 и определить аккорды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2:38:00Z</dcterms:created>
  <dc:creator>Elena</dc:creator>
  <dc:description/>
  <dc:language>en-US</dc:language>
  <cp:lastModifiedBy>Elena</cp:lastModifiedBy>
  <dcterms:modified xsi:type="dcterms:W3CDTF">2020-05-02T12:44:00Z</dcterms:modified>
  <cp:revision>1</cp:revision>
  <dc:subject/>
  <dc:title/>
</cp:coreProperties>
</file>